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Рабочая программа учебного предмета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/>
        </w:rPr>
        <w:t>Труд (Технология)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5-8 класс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период освоения – 4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Составитель: Павлова Светлана Фед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Год разработки: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56" w:leader="none"/>
        </w:tabs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b/>
          <w:b/>
          <w:w w:val="102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2"/>
          <w:sz w:val="20"/>
          <w:szCs w:val="24"/>
          <w:lang w:val="ru-RU"/>
        </w:rPr>
      </w:r>
    </w:p>
    <w:p>
      <w:pPr>
        <w:pStyle w:val="Style21"/>
        <w:rPr>
          <w:rFonts w:ascii="Times New Roman" w:hAnsi="Times New Roman" w:eastAsia="Times New Roman" w:cs="Times New Roman"/>
          <w:w w:val="102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w w:val="102"/>
          <w:sz w:val="20"/>
          <w:lang w:val="ru-RU" w:eastAsia="ru-RU"/>
        </w:rPr>
      </w:r>
    </w:p>
    <w:p>
      <w:pPr>
        <w:pStyle w:val="Style21"/>
        <w:rPr>
          <w:rFonts w:ascii="Times New Roman" w:hAnsi="Times New Roman" w:eastAsia="Times New Roman" w:cs="Times New Roman"/>
          <w:w w:val="102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w w:val="102"/>
          <w:sz w:val="20"/>
          <w:lang w:val="ru-RU" w:eastAsia="ru-RU"/>
        </w:rPr>
      </w:r>
    </w:p>
    <w:p>
      <w:pPr>
        <w:pStyle w:val="Style21"/>
        <w:rPr>
          <w:rFonts w:ascii="Times New Roman" w:hAnsi="Times New Roman" w:eastAsia="Calibri" w:cs="Times New Roman"/>
          <w:w w:val="10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w w:val="102"/>
          <w:sz w:val="24"/>
          <w:szCs w:val="24"/>
          <w:lang w:val="ru-RU" w:eastAsia="ru-RU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56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38" w:right="1252" w:gutter="0" w:header="0" w:top="2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right="-53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Труд (Технология)», предназначенная для изучения в основной школе на параллелях 5-8 классов, составлена на основе следующих документов:</w:t>
      </w:r>
    </w:p>
    <w:p>
      <w:pPr>
        <w:pStyle w:val="Normal"/>
        <w:tabs>
          <w:tab w:val="clear" w:pos="708"/>
          <w:tab w:val="center" w:pos="5233" w:leader="none"/>
          <w:tab w:val="left" w:pos="6330" w:leader="none"/>
        </w:tabs>
        <w:spacing w:lineRule="auto" w:line="240" w:before="0" w:after="0"/>
        <w:ind w:right="-538" w:hanging="0"/>
        <w:jc w:val="both"/>
        <w:rPr/>
      </w:pPr>
      <w:r>
        <w:rPr>
          <w:rStyle w:val="Style18"/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>Федеральный государственный образовательный стандарт основного общего образования, 2021г.;</w:t>
      </w:r>
    </w:p>
    <w:p>
      <w:pPr>
        <w:pStyle w:val="Normal"/>
        <w:tabs>
          <w:tab w:val="clear" w:pos="708"/>
          <w:tab w:val="center" w:pos="5233" w:leader="none"/>
          <w:tab w:val="left" w:pos="6330" w:leader="none"/>
        </w:tabs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>- Примерная основная образовательная программа основного общего образования. Технология. 2022 г.;</w:t>
      </w:r>
    </w:p>
    <w:p>
      <w:pPr>
        <w:pStyle w:val="Normal"/>
        <w:tabs>
          <w:tab w:val="clear" w:pos="708"/>
          <w:tab w:val="center" w:pos="5233" w:leader="none"/>
          <w:tab w:val="left" w:pos="6330" w:leader="none"/>
        </w:tabs>
        <w:spacing w:lineRule="auto" w:line="240" w:before="0" w:after="0"/>
        <w:ind w:right="-538" w:hanging="0"/>
        <w:jc w:val="both"/>
        <w:rPr>
          <w:rStyle w:val="Style18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>- Концепция преподавания учебного курса «Технология» в образовательных организациях Российской Федерации, реализующих основные общеобразовательные программы, 2018 г.</w:t>
      </w:r>
    </w:p>
    <w:p>
      <w:pPr>
        <w:pStyle w:val="Normal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ая образовательная программа основного общего образования МБОУ гимназия № 1, 2022 г.;</w:t>
      </w:r>
    </w:p>
    <w:p>
      <w:pPr>
        <w:pStyle w:val="Normal"/>
        <w:tabs>
          <w:tab w:val="clear" w:pos="708"/>
          <w:tab w:val="center" w:pos="5233" w:leader="none"/>
          <w:tab w:val="left" w:pos="6330" w:leader="none"/>
        </w:tabs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ru-RU"/>
        </w:rPr>
      </w:pPr>
      <w:r>
        <w:rPr>
          <w:rStyle w:val="Style18"/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>Федеральная образовательная программа основного общего образования, 2023г..</w:t>
      </w:r>
    </w:p>
    <w:p>
      <w:pPr>
        <w:pStyle w:val="Normal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чая программа учебного предмета «Технология» разработана с учетом рабочей программы воспитания.</w:t>
      </w:r>
    </w:p>
    <w:p>
      <w:pPr>
        <w:pStyle w:val="Normal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учение учебного предмета «Технология» осуществляется с использованием следующего УМК: учебный курс «Технология» - УМК под редакцией авторского коллектива Е. С. Глозмана, О. А. Кожиной, Ю. Л. Хотунцева, Е. Н. Кудакова, А. Е. Глозмана, В. В. Ворониной, И. В. Воронина; Москва: Просвещение, 2023.</w:t>
      </w:r>
    </w:p>
    <w:p>
      <w:pPr>
        <w:pStyle w:val="Normal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арактеристика учебного предмета «Труд (Технология)»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й предмет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в современной школе интегрирует знания по разным предметам учебного плана и станови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 обеспечивает обучающимся вхождение в мир технологий, в том числе: материальных, информационных, коммуникационных, когнитивных и социальных. 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ные виды технологий, в том числе обозначенные в Национальной технологической инициативе, являются основой инновационного развития внутреннего рынка, устойчивого положения России на внешнем рынке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й предмет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;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ая программа 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конкретизирует содержание, предметные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апредметные и личностные результаты, которые должны обеспечить требование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новлённое содержание и активные и интерактивные методы обучения по предмету «Труд (Технология)» должны обеспечить вхождение обучающихся в цифровую экономику, развивать системное представление об окружающем мире, воспитывать понимание ответственности за применение различных технологий – экологическое мышление, обеспечивать осознанный выбор дальнейшей траектории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чая программа учебного предмета «Труд (Технология)» разработана с учётом рабочей программы воспитания в части достижения обучающимися планируемых личнос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го предмета «Труд (Технология)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атривает применение электронного обучения; дистанционных образовательных технологий, в том числе при проведении учебных занятий, практических работ, промежуточной аттестации, текущего контроля успеваемости и итоговой аттестации обучающихся. При этом используются государственные информационные системы, создаваемые, модернизируемые и эксплуатируемые для реализации общеобразовательных програм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изучения предмета «Труд (Технология)» 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воения 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урса технологии являются:</w:t>
      </w:r>
    </w:p>
    <w:p>
      <w:pPr>
        <w:pStyle w:val="Normal"/>
        <w:autoSpaceDE w:val="false"/>
        <w:spacing w:lineRule="auto" w:line="240" w:before="0" w:after="0"/>
        <w:ind w:right="-538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знаниями, умениями и опытом деятельности в предметной области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autoSpaceDE w:val="false"/>
        <w:spacing w:lineRule="auto" w:line="240" w:before="0" w:after="0"/>
        <w:ind w:right="-538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spacing w:lineRule="auto" w:line="240" w:before="0" w:after="0"/>
        <w:ind w:right="-538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538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538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Труд (Технология)» в основном общем образовании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хнологическое образование школьников носит интегративный характер и строится н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азрывной взаимосвязи с любым трудовым процессом и создаёт возможность применения научно-теоретических знаний в преобразовательной продуктивной деятельности; включении учащихся в реальные трудовые отношения в процессе созидательной деятельности; воспитании культуры личности во всех её проявлениях (культуры труда, эстетической, правовой, экологической, технологической и др.), самостоятельности, инициативности, предприимчивости; развитии компетенций, позволяющих учащимся осваивать новые виды труда и готовности принимать нестандартные решения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й методический принцип современного 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: освоение сущности и структуры технологии неразрывно связано с освоением процесса познания — построения и анализа разнообразных моделей. Практико-ориентированный характер обучения технологии предполагает, что не менее 75 % учебного времени отводится практическим и проектным работам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 технологии построен по модульному принцип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уль — это относительно самостоятельная часть структуры образовательной программы по предмету «Технология», имеющая содержательную завершённость по отношению к планируемым предметным результатам обучения за уровень обучения (основного общего образования)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ульная рабочая программа по предмету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— это система логически завершённых блоков (модулей) учебного материала, позволяющих достигнуть конкретных образовательных результатов за уровень образования (в соответствии с ФГОС ООО), и предусматривающая разные образовательные траектории её реализации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ульная рабочая программа включает инвариантные (обязательные) модули. Последовательность модулей и количество часов для освоения обучающимися модулей учебного 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определено образовательной организацией с учётом возможностей материально-технической базы организации и специфики региона. 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чая программа или отдельные модули могут реализовываться на базе других организаций (например, дополнительного образования детей, Кванториуме,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кубе и др.) на основе договора о сетевом взаимодействи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вариантные модул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уль «Производство и технология» является общим по отношению к другим модулям, вводящим обучающихся в мир техники, технологий и производства. Все основные технологические понятия</w:t>
        <w:tab/>
        <w:t>раскрываются в модуле в системном виде, чтобы потом осваивать их на практике в рамках других инвариантных модуля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ью современной техносферы является распространение технологического подхода на когнитивную облас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содержания данного модуля осуществляется на протяжении всего курса «Технология» с 5 по 8 класс. Содержание модуля построено на основе последовательного погружения учащихся в технологические процессы, технические системы, мир материалов, производство и профессиональную деятельность. Фундаментальным процессом для этого служит смена технологических укладов и 4-я промышленная революция, благодаря которым растёт роль информации как производственного ресурса и цифровых технолог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 людей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освоении данного модуля обучающиеся осваивают инструментарий создания и исследования моделей, знания и умения, необходимые для создания и освоения новых технологий, а также продуктов техносферы. Ориентиром в данном случае будут планируемые результаты за год обуч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Робототехника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том модуле наиболее полно реализуется идея конвергенции материальных и информационных технологий. Важность данного модуля заключается в том, что при освоении формируются навыки работы с когнитивной составляющей (действиями, операциями и этапами), которые в современном цифровом социуме приобретают универсальный характер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, интегрировать разные знания о технике и технических устройствах, электронике, программировании, фундаментальные знания, полученные в рамках школьных предметов, а также дополнительного образования и самообраз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 модуль в значительной мере нацелен на реализацию основного методического принципа модульного курса «Технология»: освоение технологии идёт неразрывно с освоением методологии познания, основой которого является моделиров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сто учебного предмета «Труд (Технология)» в учебном плане</w:t>
      </w:r>
    </w:p>
    <w:p>
      <w:pPr>
        <w:pStyle w:val="Normal"/>
        <w:spacing w:lineRule="auto" w:line="240" w:before="0" w:after="0"/>
        <w:ind w:right="-53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редмет «Труд (Технология)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метной области «Технология»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ется на уровне основного общего образования в качестве обязательного предмета в 5 - 8 классах в общем объеме    238 часов: по 2 часа в неделю в течение 34 учебных недель в 5 – 7 классах по 1 часу в 8 класс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Для обеспечения комплексного  педагогического воздействия на обучающихся, учитывая их возрастные особенности, а также общие тенденции эволюции  современного общества и социальный заказ школе, используется широкий спектр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, основанных на применении определенных способов организации учебной работы (тематический блок, проектный метод и др.), сочетаниях разнообразных форм занятий (игровые формы, моделирование проблемных ситуаций, и др.), использовании современных технических средств (компьютерных программ сети «Интернет» и т.п.), возможностей дистанционного обучения с использованием цифровых технологий, электронных образовательных ресурсов.</w:t>
      </w:r>
    </w:p>
    <w:p>
      <w:pPr>
        <w:pStyle w:val="Normal"/>
        <w:spacing w:lineRule="auto" w:line="240" w:before="0" w:after="0"/>
        <w:ind w:right="-538" w:firstLine="708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К таковым относятся формы, методы учебных занятий с применением технологий проблемного обуч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ного метода, модульной технологии, учебно – игровой деятельности, обучение в сотрудничестве, информационно – коммуникационных технологий, кейс–технологии, технологии интеллект – карт, применения иконических моделей и др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Системное их применение способствует формированию информационной, когнитивной, коммуникативной и иных ключевых компетентностей учащихся. </w:t>
      </w:r>
    </w:p>
    <w:p>
      <w:pPr>
        <w:pStyle w:val="Normal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и вид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а образовательных результатов, периодичность проведения оценочных процедур по учебному предмету «Труд (Технология)» определяются Положением 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ормах, периодичности, порядке текущего контроля успеваемости и промежуточной аттестации обучающихся МБОУ гимназия № 1 г. Полярные Зор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е учебного года в форме стартовой или входной диагностической работы осуществляется оценка готовности к обучению на начало учебного года или уровня обучения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входной и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кущий поурочный контрол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ся с целью анализа хода формирования знаний и умений обучающихся, индивидуального продвижения в освоении учебной программы. Текущий поурочный контроль важен как основание своевременной корректировки деятельности, внесения изменений в планирование учебного процесса и предупреждение неуспеваемост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рмы текущего поурочного контроля: </w:t>
      </w:r>
      <w:r>
        <w:rPr>
          <w:rFonts w:cs="Times New Roman" w:ascii="Times New Roman" w:hAnsi="Times New Roman"/>
          <w:sz w:val="24"/>
          <w:szCs w:val="24"/>
          <w:lang w:val="ru-RU"/>
        </w:rPr>
        <w:t>устный опрос (беседа, рассказ ученика, объяснение, чтение текста, сообщение), проверочная работа (10 —25 мин), тестовые задания, графические работы (рисунки, чертежи и др.), практические работы, терминологический диктант, групповая работа и др.</w:t>
      </w:r>
    </w:p>
    <w:p>
      <w:pPr>
        <w:pStyle w:val="Normal"/>
        <w:autoSpaceDE w:val="false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кущий тематическ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по окончании изучения темы, раздела и предполагает оценку уровня достижения тематических планируемых результатов по предмету. Этот вид контроля проходит на повторительно-обобщающих уроках. Формами текущего тематического контроля являются контрольные работы. </w:t>
      </w:r>
    </w:p>
    <w:p>
      <w:pPr>
        <w:pStyle w:val="Normal"/>
        <w:autoSpaceDE w:val="false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5-8 классах проводится в конце учебного года в виде годовой контрольной работы. </w:t>
      </w:r>
    </w:p>
    <w:p>
      <w:pPr>
        <w:pStyle w:val="Normal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учебного предмета «Труд (Технология)» как части предметной области основан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предметных связ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ами: «История», «Обществознание», «География», «Литература», «Русский язык», «Изобразительное искусство»., «Музыка», «Информатика», «Математика», «Биология», «ОБЗР»,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оспитательный потенциал учебного 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Труд (Технология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» реализуется через:</w:t>
      </w:r>
    </w:p>
    <w:p>
      <w:pPr>
        <w:pStyle w:val="Normal"/>
        <w:spacing w:lineRule="auto" w:line="240" w:before="0" w:after="0"/>
        <w:ind w:left="-62" w:right="-538"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left="-62" w:right="-538"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применение на уроках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shd w:fill="FFFFFF" w:val="clear"/>
        <w:spacing w:lineRule="auto" w:line="240" w:before="0" w:after="0"/>
        <w:ind w:right="-53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инициирование и поддержку исследовательской деятельности обучающихся в рамках реализации ими индивидуальных и групповы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autoSpaceDE w:val="false"/>
        <w:spacing w:lineRule="auto" w:line="240" w:before="0" w:after="0"/>
        <w:ind w:right="-53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учебного предмета «Труд (Технология)»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чая программа включает пять инвариантных модулей, содержание которых изучается с 5 по 8 класс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 КЛАСС (68 часов)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1. «Производство и технологии» (8/8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Технологии вокруг нас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ьный мир и потребности человека. Свойства веще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ьные технологии. Технологический процесс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нитивные технологии: мозговой штурм, метод интеллект-карт, метод фокальных объектов и др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бывают професс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2. «Компьютерная графика. Черчение» (16/8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.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 Чтение чертежа.</w:t>
      </w:r>
    </w:p>
    <w:p>
      <w:pPr>
        <w:pStyle w:val="Normal"/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3. «Технологии обработки материалов и пищевых продуктов» (38/46 часов)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конструкционных материалов (26/6 часов)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ирование, моделирование, конструирование — основные составляющие технолог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 элементы структуры технологии: действия, операции, этапы. Технологическая карта. Бумага и её свойства. Производство бумаги, история и современные технологии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 Народные промыслы по обработке древесин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ндивидуальный творческий (учебный) проек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зделие из древес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пищевых продуктов (6/12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я приготовления блюд из яиц, круп, овоще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качества продуктов, правила хранения продуктов.</w:t>
      </w:r>
    </w:p>
    <w:p>
      <w:pPr>
        <w:pStyle w:val="Normal"/>
        <w:tabs>
          <w:tab w:val="clear" w:pos="708"/>
          <w:tab w:val="left" w:pos="180" w:leader="none"/>
          <w:tab w:val="left" w:pos="10348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а этикета за столом. Условия хранения продуктов питани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илизация бытовых и пищевых отходо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текстильных материалов (6/26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 Устройство швейной машины: виды приводов швейной машины, регулятор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, связанные со швейным производством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4.  «Робототехника» (6/6 часов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ификация современных роботов. Виды роботов, их функции и назначение. Взаимосвязь конструкции робота и выполняемой им функци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 КЛАСС (68 часов)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1. «Производство и технологии» (8/8 часов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ирование изделий. Конструкторская документац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онные технологии. Перспективные технолог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2.  «Компьютерная графика. Черчение» (16/8 часов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 Стандарты оформлени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3.  «Технологии обработки материалов и пищевых продуктов (38/46 часа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конструкционных материалов (28/8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е сведения о видах металлов и сплавах. Тонколистовой металл и проволок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 Операции (основные): правка, разметка, резание, гибка тонколистового металл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, связанные с производством и обработкой металло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пищевых продуктов (4/12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, связанные с пищевым производством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текстильных материалов (6/26 часа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 Оценка качества изготовления проектного швейного изделия.</w:t>
      </w:r>
    </w:p>
    <w:p>
      <w:pPr>
        <w:pStyle w:val="Normal"/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4.  «Робототехника» (6/6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орка мобильного робот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чебный проект по робототехнике («Транспортный робот», «Танцующий робот»)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 КЛАСС (68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1. «Производство и технологии» (8/8 часов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технологий как основная задача современной наук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я развития технологи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нятие высокотехнологичных отраслей. «Высокие технологии» двойного назначения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ый транспорт и перспективы его развит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2.  «Компьютерная графика. Черчение» (16/8 часов)</w:t>
      </w:r>
    </w:p>
    <w:p>
      <w:pPr>
        <w:pStyle w:val="Normal"/>
        <w:tabs>
          <w:tab w:val="clear" w:pos="708"/>
          <w:tab w:val="left" w:pos="180" w:leader="none"/>
          <w:tab w:val="left" w:pos="10065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менение компьютеров для разработки графической документации. Математические, физические и информационные модели. 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3.  «Технологии обработки материалов и пищевых продуктов» (28/36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конструкционных материалов (24/12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tabs>
          <w:tab w:val="clear" w:pos="708"/>
          <w:tab w:val="left" w:pos="180" w:leader="none"/>
          <w:tab w:val="left" w:pos="10206" w:leader="none"/>
          <w:tab w:val="left" w:pos="1049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пищевых продуктов (4/12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рупповой проект по теме «Технологии обработки пищевых продуктов»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Технологии обработки текстильных материалов (0/12 часов)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4.  «Робототехника» (8/8 часов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ирование контроллера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я на выбранном языке программирования алгоритмов управления отдельными компонентами и роботизированными системам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tabs>
          <w:tab w:val="clear" w:pos="708"/>
          <w:tab w:val="left" w:pos="180" w:leader="none"/>
          <w:tab w:val="left" w:pos="10602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5.  «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моделирование, прототипирование, макетирование» (8/8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 КЛАСС (34 часа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1. «Производство и технологии» (7/7 часов)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е принципы управления. Самоуправляемые системы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ойчивость систем управления. Устойчивость технических систем. Производство и его виды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еры применения современных технологий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 профессий. Профессия, квалификация и компетенции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принимательство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ность культуры предпринимательства. Корпоративная культура. Предпринимательская этика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шние и внутренние угрозы безопасности фирмы. Основные элементы механизма защиты предпринимательской тайн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щита предпринимательской тайны и обеспечение безопасности фирмы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ринимательство. Инновации и их виды. Новые рынки для продук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2.  «Компьютерная графика. Черчение» (12/12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ометрические примитив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жные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создания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tabs>
          <w:tab w:val="clear" w:pos="708"/>
          <w:tab w:val="left" w:pos="180" w:leader="none"/>
          <w:tab w:val="left" w:pos="9214" w:leader="none"/>
          <w:tab w:val="left" w:pos="9498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autoSpaceDE w:val="false"/>
        <w:spacing w:lineRule="auto" w:line="240" w:before="0" w:after="0"/>
        <w:ind w:right="-53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4.  «Робототехника» (8/8 часов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 принципы теории автоматического управления и регулирования. Обратная связь. Датчики, принципы и режимы работы, параметры, применени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роводное управление робот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бототехнические системы. Автоматизированные и роботизированные производственные ли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ительский интернет вещей. Элементы «Умного дома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ение алгоритмов и программ по управлению роботизированными системам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ы связ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 в области робототехник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5.  «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моделирование, прототипирование, макетирование» (7/7 часов)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tabs>
          <w:tab w:val="clear" w:pos="708"/>
          <w:tab w:val="left" w:pos="180" w:leader="none"/>
          <w:tab w:val="left" w:pos="10348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ические примитивы в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ации над примитивами. Поворот тел в пространств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штабирование тел. Вычитание, пересечение и объединение геометрических тел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нтеры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нтере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товка к печати. Печать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.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и, связанные с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ечать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38" w:firstLine="70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го предмета «Труд (Технология)»</w:t>
      </w:r>
    </w:p>
    <w:p>
      <w:pPr>
        <w:pStyle w:val="Normal"/>
        <w:autoSpaceDE w:val="false"/>
        <w:spacing w:lineRule="auto" w:line="240" w:before="0" w:after="0"/>
        <w:ind w:right="-53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ответствии с ФГОС в ходе изучения предмета «Труд (Технология)» в 5-8 классах обучающимися предполагается достижение совокупности основ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атриотическое воспитание:</w:t>
      </w:r>
    </w:p>
    <w:p>
      <w:pPr>
        <w:pStyle w:val="Normal"/>
        <w:autoSpaceDE w:val="false"/>
        <w:spacing w:lineRule="auto" w:line="240" w:before="0" w:after="0"/>
        <w:ind w:left="180"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оявление интереса к истории и современному состоянию российской науки и технологии; ценностное отношение к достижениям российских инженеров и учёны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ражданское и духовно-нравственн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ознание важности морально-этических принципов в деятельности, связанной с реализацией технологий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Эстетическ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сприятие эстетических качеств предметов труд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создавать эстетически значимые изделия из различных материалов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ние ценности отечественного и мирового искусства, народных традиций и народного творчества в декоративно-прикладном искусстве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Ценности научного познания и практической деятельности: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ознание ценности науки как фундамента технологий; 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витие интереса к исследовательской деятельности, реализации на практике достижений нау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Формирование культуры здоровья и эмоционального благополучи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ознание ценности безопасного образа жизни в современном технологическом мире, важности правил безопасной работы с инструментам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распознавать информационные угрозы и осуществ​лять защиту личности от этих угроз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рудовое воспитани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важение к труду, трудящимся, результатам труда (своего и других людей)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ориентироваться в мире современных професс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осознанно выбирать индивидуальную траекторию развития с учётом личных и общественных интересов, потребностей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риентация на достижение выдающихся результатов в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Экологическое воспитание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сознание пределов преобразовательной деятельности челове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ение содержания предмета «Труд (Технология)» в 5-8 классах способствует достижению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апредметных результатов, в том числ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>Овладение универсальными познавательными действиям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станавливать существенный признак классификации, основание для обобщения и сравн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являть закономерности и противоречия в рассматриваемых фактах, данных и наблюдениях, относящихся к внешнему миру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являть причинно-следственные связи при изучении природных явлений и процессов, а также процессов, происходящих в техносфере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Базовые исследовательские действи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ть вопросы как исследовательский инструмент позн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формировать запросы к информационной системе с целью получения необходимой информаци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ценивать полноту, достоверность и актуальность полученной информаци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пытным путём изучать свойства различных материал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личинам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троить и оценивать модели объектов, явлений и процессов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ть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ть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огнозировать поведение технической системы, в том числе с учётом синергетических эффектов.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бирать форму представления информации в зависимости от поставленной задачи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ть различие между данными, информацией и знаниями;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ладеть начальными навыками работы с «большими данными»;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ладеть технологией трансформации данных в информацию, информации в зн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ладение универсальными учебными регулятивными действиям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амоорганизация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елать выбор и брать ответственность за реше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амоконтроль (рефлексия)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авать адекватную оценку ситуации и предлагать план её измен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бъяснять причины достижения (недостижения) результатов преобразовательной деятельност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носить необходимые коррективы в деятельность по решению задачи или по осуществлению проект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ятие себя и други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бщение: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 ходе обсуждения учебного материала, планирования и осуществления учебного проекта; 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 рамках публичного представления результатов проектной деятельности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 ходе совместного решения задачи с использованием облачных сервисов; 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 ходе общения с представителями других культур, в частности в социальных сетя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овместная деятельнос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ть и использовать преимущества командной работы при реализации учебного проект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ть необходимость выработки знаково-символических средств как необходимого условия успешной проектной деятельност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ть адекватно интерпретировать высказывания собеседника — участника совместной деятельност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ладеть навыками отстаивания своей точки зрения, используя при этом законы логики;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сех модул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обязательные предметные результаты: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рганизовывать рабочее место в соответствии с изучаемой технологией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рамотно и осознанно выполнять технологические операции в соответствии изучаемой технологией.</w:t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right="-538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Normal"/>
        <w:autoSpaceDE w:val="false"/>
        <w:spacing w:lineRule="auto" w:line="240" w:before="0" w:after="0"/>
        <w:ind w:left="180" w:right="-5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Производство и технология»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технологии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потребности человека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естественные (природные) и искусственные материалы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равнивать и анализировать свойства материалов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лассифицировать технику, описывать назначение техники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предметы труда в различных видах материального производства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ть метод мозгового штурма, метод интеллект-карт, метод фокальных объектов и др.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ть метод учебного проектирования, выполнять учебные проекты;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вать и характеризовать професс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мостоятельно выполнять учебные проекты в соответствии с этапами проектно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ятельности; выбирать идею творческого проекта, выявлять потребность в изгото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дукта на основе анализа информационных источников различных видов и реализовывать её   в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ной деятельност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оздавать, применять и преобразовывать знаки и символы, модели и схемы; 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а и инструменты ИКТ для решения прикладных учебно-познавательных задач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виды бумаги, её свойства, получение и применение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народные промыслы по обработке древесины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бирать материалы для изготовления изделий с учётом их свойств, технологий обработки,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рументов и приспособлений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виды древесины, пиломатериало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полнять простые ручные операции (разметка, распиливание, строгание, сверление) по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ботке изделий из древесины с учётом её свойств, применять в работе столярны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рументы и приспособления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следовать, анализировать и сравнивать свойства древесины разных пород деревье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нать и называть пищевую ценность яиц, круп, овощей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риводить примеры обработки пищевых продуктов, позволяющие максимально сохранять их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щевую ценность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выполнять технологии первичной обработки овощей, круп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выполнять технологии приготовления блюд из яиц, овощей, круп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виды планировки кухни; способы рационального размещения мебел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анализировать и сравнивать свойства текстильных материало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бирать материалы, инструменты и оборудование для выполнения швейных работ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ть ручные инструменты для выполнения швейных работ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ять последовательность изготовления швейных изделий, осуществлять контроль качест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Робототехника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нать основные законы робототехник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характеризовать составные части роботов, датчики в современных робототехн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х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лучить опыт моделирования машин и механизмов с помощью робототехнического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ктор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рименять навыки моделирования машин и механизмов с помощью робототехнического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ктор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называть типы графических изображений (рисунок, диаграмма, графики, графы, эскиз,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ий рисунок, чертёж, схема, карта, пиктограмма и др.)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называть основные элементы графических изображений (точка, линия, контур, буквы и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фры, условные знаки)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применять чертёжные инструменты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читать и выполнять чертежи на листе А4 (рамка, основная надпись, масштаб, виды, нанесение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еров)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40" w:right="-538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 КЛАСС</w:t>
      </w:r>
    </w:p>
    <w:p>
      <w:pPr>
        <w:pStyle w:val="Normal"/>
        <w:autoSpaceDE w:val="false"/>
        <w:spacing w:lineRule="auto" w:line="240" w:before="0" w:after="0"/>
        <w:ind w:left="180" w:right="-5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Производство и технология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машины и механизм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онструировать, оценивать и использовать модели в познавательной и практической деятельност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рабатывать несложную технологическую, конструкторскую документацию для выполнения творческих проектных задач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едлагать варианты усовершенствования конструкц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предметы труда в различных видах материального производств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виды современных технологий и определять перспективы их развития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свойства конструкционных материал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народные промыслы по обработке металл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виды металлов и их сплав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следовать, анализировать и сравнивать свойства металлов и их сплав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полнять технологические операции с использованием ручных инструментов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пособлений, 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брабатывать металлы и их сплавы слесарным инструментом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нать и называть пищевую ценность молока и молочных продуктов; определять качество молочных продуктов, называть правила хранения продукт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выполнять технологии приготовления блюд из молока и молочных продукт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виды теста, технологии приготовления разных видов тест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национальные блюда из разных видов тест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виды одежды, характеризовать стили одежд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современные текстильные материалы, их получение и свойств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бирать текстильные материалы для изделий с учётом их свойст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амостоятельно выполнять чертёж выкроек швейного изделия; соблюдать последовательность технологических операций по раскрою, пошиву и отделке изделия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ять учебные проекты, соблюдая этапы и технологии изготовления проектных изделий.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Робототехника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граммировать мобильного робот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датчики, использованные при проектировании мобильного робот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ть осуществлять робототехнические проект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езентовать изделие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нать и использовать для выполнения чертежей инструменты графического редактор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нимать смысл условных графических обозначений, создавать с их помощью графические текст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вать тексты, рисунки в графическом редакторе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40" w:right="-538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 КЛАСС</w:t>
      </w:r>
    </w:p>
    <w:p>
      <w:pPr>
        <w:pStyle w:val="Normal"/>
        <w:autoSpaceDE w:val="false"/>
        <w:spacing w:lineRule="auto" w:line="240" w:before="0" w:after="0"/>
        <w:ind w:left="180" w:right="-5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Производство и технология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водить примеры развития технолог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водить примеры эстетичных промышленных издел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производства и производственные процесс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современные и перспективные технолог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ценивать области применения технологий, понимать их возможности и ограничения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ценивать условия и риски применимости технологий с позиций экологических последств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являть экологические проблем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виды транспорта, оценивать перспективы развития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технологии на транспорте, транспортную логистику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сследовать и анализировать свойства конструкционных материал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менять технологии механической обработки конструкционных материал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ять художественное оформление издел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называть пластмассы и другие современные материалы, анализировать их свойства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 применения в быту и на производстве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уществлять изготовление субъективно нового продукта, опираясь на общую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ческую схему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нать и называть пищевую ценность рыбы, морепродуктов продуктов; определять качество рыб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нать и называть пищевую ценность мяса животных, мяса птицы; определять качество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выполнять технологии приготовления блюд из рыбы,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технологии приготовления из мяса животных, мяса птиц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блюда национальной кухни из рыбы, мяс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характеризовать мир профессий, связанных с изучаемыми технологиями, и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ребованность на рынке труда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Робототехника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робототехнические проекты, совершенствовать конструкцию, испытывать и презентовать результат проект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виды конструкторской документац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виды графических моделе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ять и оформлять сборочный чертёж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ладеть ручными способами вычерчивания чертежей, эскизов и технических рисунков детале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ладеть автоматизированными способами вычерчивания чертежей, эскизов и технических рисунк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ть читать чертежи деталей и осуществлять расчёты по чертежам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виды макетов и их назначение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оздавать макеты различных видов, в том числе с использованием программног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я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ять развёртку и соединять фрагменты макет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ять сборку деталей макет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рабатывать графическую документацию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характеризовать мир профессий, связанных с изучаемыми технологиями макетирования, их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ребованность на рынке труда.</w:t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40" w:right="-538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Normal"/>
        <w:autoSpaceDE w:val="false"/>
        <w:spacing w:lineRule="auto" w:line="240" w:before="0" w:after="0"/>
        <w:ind w:left="180" w:right="-5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Производство и технология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общие принципы управления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анализировать возможности и сферу применения современных технолог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технологии получения, преобразования и использования энерг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зывать и характеризовать биотехнологии, их применение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направления развития и особенности перспективных технолог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едлагать предпринимательские идеи, обосновывать их решение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пределять проблему, анализировать потребности в продукте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еречислять и характеризовать виды современных информационно-когнитивных технологи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владеть информационно-когнитивными технологиями преобразования данных в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ю и информации в знание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культуру предпринимательства, виды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вать модели экономической деятельност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рабатывать бизнес-проект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ценивать эффективность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характеризовать закономерности технологического развития цивилизации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ланировать своё профессиональное образование и профессиональную карьеру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Робототехника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ировать и моделировать робототехнические системы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арактеризовать возможности роботов, роботехнических систем и направления и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ения.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нализировать перспективы развития робототехники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использовать визуальный язык для программирования простых робототехнических систем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ставлять алгоритмы и программы по управлению роботом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самостоятельно осуществлять робототехнические проект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здавать различные виды документ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ять эскизы, схемы, чертежи с использованием чертёжных инструментов и приспособлений и/или с использованием программного обеспечения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вать и редактировать сложные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 и сборочные чертежи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эскизы, схемы, чертежи с использованием чертёжных инструментов и приспособлений и/или в системе автоматизированного проектирования (САПР)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здавать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0"/>
        <w:ind w:right="-5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дуль «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рабатывать оригинальные конструкции с использованием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вать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станавливать адекватность модели объекту и целям моделирования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оводить анализ и модернизацию компьютерной модели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изготавливать прототипы с использованием технологического оборудования (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нтер, лазерный гравёр и др.)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модернизировать прототип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езентовать изделие.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нтер, лазерный гравёр и др.)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ывать области применения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рования;</w:t>
      </w:r>
    </w:p>
    <w:p>
      <w:pPr>
        <w:pStyle w:val="Normal"/>
        <w:autoSpaceDE w:val="false"/>
        <w:spacing w:lineRule="auto" w:line="240" w:before="0" w:after="0"/>
        <w:ind w:left="240" w:right="-396" w:hanging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autoSpaceDE w:val="false"/>
        <w:spacing w:lineRule="auto" w:line="240" w:before="0" w:after="0"/>
        <w:ind w:left="240" w:right="-538" w:hanging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Тематическое планирование учебного предмета «Труд (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Технология)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(на уровень обучен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  подгруппа – мал</w:t>
      </w:r>
      <w:r>
        <w:rPr/>
        <w:t>ьчики; 2 подгруппа - девоч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51"/>
        <w:gridCol w:w="850"/>
        <w:gridCol w:w="851"/>
        <w:gridCol w:w="850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предм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 «Производство и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 «Компьютерная графика. Чер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 «Технологии обработки материалов и пищевых проду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 «Робото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ль «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моделирование, прототипирование, макет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Listdash"/>
        <w:numPr>
          <w:ilvl w:val="0"/>
          <w:numId w:val="0"/>
        </w:numPr>
        <w:spacing w:lineRule="auto" w:line="240"/>
        <w:ind w:left="567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Listdash"/>
        <w:numPr>
          <w:ilvl w:val="0"/>
          <w:numId w:val="0"/>
        </w:numPr>
        <w:spacing w:lineRule="auto" w:line="240"/>
        <w:ind w:left="0" w:right="-396" w:hanging="0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Тематическое планирование учебного предмета «Труд (Технология)» составлено с учётом рабочей программы воспитания МБОУ гимназия № 1. Воспитательный потенциал учебного предмета </w:t>
      </w:r>
      <w:r>
        <w:rPr>
          <w:b/>
          <w:color w:val="000000"/>
          <w:sz w:val="24"/>
          <w:szCs w:val="24"/>
        </w:rPr>
        <w:t>«Труд (Технология)»</w:t>
      </w:r>
      <w:r>
        <w:rPr>
          <w:color w:val="000000"/>
          <w:sz w:val="24"/>
          <w:szCs w:val="24"/>
        </w:rPr>
        <w:t xml:space="preserve"> обеспечивает реализацию целевого приоритета и ценностных ориентиров воспитания обучающихся на уровне основного общего образования. </w:t>
      </w:r>
    </w:p>
    <w:p>
      <w:pPr>
        <w:pStyle w:val="ParaAttribute10"/>
        <w:ind w:right="-396" w:firstLine="709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Ценностны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ParaAttribute10"/>
        <w:ind w:right="-396" w:hanging="0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1)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right="-396" w:hanging="0"/>
        <w:jc w:val="both"/>
        <w:rPr>
          <w:rStyle w:val="CharAttribute484"/>
          <w:rFonts w:eastAsia="Cambria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 труду</w:t>
      </w:r>
      <w:r>
        <w:rPr>
          <w:rStyle w:val="CharAttribute484"/>
          <w:rFonts w:eastAsia="№Е;Calibri" w:cs="Times New Roman"/>
          <w:i w:val="false"/>
          <w:sz w:val="24"/>
          <w:szCs w:val="24"/>
          <w:lang w:val="ru-RU"/>
        </w:rPr>
        <w:t xml:space="preserve">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ind w:right="-396" w:hanging="0"/>
        <w:jc w:val="both"/>
        <w:rPr>
          <w:rStyle w:val="CharAttribute484"/>
          <w:rFonts w:eastAsia="Cambria" w:cs="Times New Roman"/>
          <w:i w:val="false"/>
          <w:i w:val="false"/>
          <w:sz w:val="24"/>
          <w:szCs w:val="24"/>
          <w:lang w:val="ru-RU"/>
        </w:rPr>
      </w:pPr>
      <w:r>
        <w:rPr>
          <w:rStyle w:val="CharAttribute484"/>
          <w:rFonts w:eastAsia="№Е;Calibri" w:cs="Times New Roman"/>
          <w:i w:val="false"/>
          <w:sz w:val="24"/>
          <w:szCs w:val="24"/>
          <w:lang w:val="ru-RU"/>
        </w:rPr>
        <w:t>3)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ind w:right="-396" w:hanging="0"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  <w:lang w:val="ru-RU"/>
        </w:rPr>
        <w:t>4)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</w:t>
      </w:r>
      <w:r>
        <w:rPr>
          <w:rStyle w:val="CharAttribute484"/>
          <w:rFonts w:eastAsia="Cambria" w:cs="Times New Roman"/>
          <w:i w:val="false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right="-396" w:hanging="0"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  <w:lang w:val="ru-RU"/>
        </w:rPr>
        <w:t>5)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ind w:right="-396" w:hanging="0"/>
        <w:jc w:val="both"/>
        <w:rPr>
          <w:rStyle w:val="CharAttribute484"/>
          <w:rFonts w:eastAsia="Cambria" w:cs="Times New Roman"/>
          <w:i w:val="false"/>
          <w:i w:val="false"/>
          <w:sz w:val="24"/>
          <w:szCs w:val="24"/>
          <w:lang w:val="ru-RU"/>
        </w:rPr>
      </w:pPr>
      <w:r>
        <w:rPr>
          <w:rStyle w:val="CharAttribute484"/>
          <w:rFonts w:eastAsia="№Е;Calibri" w:cs="Times New Roman"/>
          <w:i w:val="false"/>
          <w:sz w:val="24"/>
          <w:szCs w:val="24"/>
          <w:lang w:val="ru-RU"/>
        </w:rPr>
        <w:t>6)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right="-396" w:hanging="0"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  <w:lang w:val="ru-RU"/>
        </w:rPr>
        <w:t>7)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right="-396" w:hanging="0"/>
        <w:jc w:val="both"/>
        <w:rPr/>
      </w:pPr>
      <w:r>
        <w:rPr>
          <w:rStyle w:val="CharAttribute484"/>
          <w:rFonts w:eastAsia="№Е;Calibri" w:cs="Times New Roman"/>
          <w:i w:val="false"/>
          <w:sz w:val="24"/>
          <w:szCs w:val="24"/>
          <w:lang w:val="ru-RU"/>
        </w:rPr>
        <w:t>8)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396" w:hanging="0"/>
        <w:jc w:val="both"/>
        <w:rPr>
          <w:rStyle w:val="CharAttribute484"/>
          <w:rFonts w:ascii="Times New Roman" w:hAnsi="Times New Roman" w:eastAsia="№Е;Calibri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dash"/>
        <w:numPr>
          <w:ilvl w:val="0"/>
          <w:numId w:val="0"/>
        </w:numPr>
        <w:spacing w:lineRule="auto" w:line="240"/>
        <w:ind w:left="567" w:hanging="0"/>
        <w:jc w:val="center"/>
        <w:rPr>
          <w:rFonts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-1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45" w:right="1100" w:gutter="0" w:header="0" w:top="284" w:footer="720" w:bottom="970"/>
          <w:pgNumType w:fmt="decimal"/>
          <w:formProt w:val="false"/>
          <w:textDirection w:val="lrTb"/>
          <w:docGrid w:type="default" w:linePitch="360" w:charSpace="0"/>
        </w:sectPr>
        <w:pStyle w:val="Listdash"/>
        <w:numPr>
          <w:ilvl w:val="0"/>
          <w:numId w:val="0"/>
        </w:numPr>
        <w:spacing w:lineRule="auto" w:line="240"/>
        <w:ind w:left="567" w:hanging="0"/>
        <w:jc w:val="center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exact" w:line="220" w:before="0" w:after="64"/>
        <w:rPr>
          <w:rFonts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66" w:hanging="0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Тематическое планирование учебного предмета «Труд (Технология)». 5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1/2  ПОД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  подгруппа – мальчики; 2 подгруппа - девочки</w:t>
      </w:r>
    </w:p>
    <w:p>
      <w:pPr>
        <w:pStyle w:val="Normal"/>
        <w:autoSpaceDE w:val="false"/>
        <w:spacing w:lineRule="auto" w:line="240" w:before="0" w:after="0"/>
        <w:ind w:right="3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18"/>
        <w:gridCol w:w="848"/>
        <w:gridCol w:w="763"/>
        <w:gridCol w:w="839"/>
        <w:gridCol w:w="595"/>
        <w:gridCol w:w="5952"/>
        <w:gridCol w:w="1098"/>
        <w:gridCol w:w="235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социально значимые отнош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ОР</w:t>
            </w:r>
          </w:p>
        </w:tc>
      </w:tr>
      <w:tr>
        <w:trPr>
          <w:trHeight w:val="18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верочны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екты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Модуль 1. Производство и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Потребности человека и технологии. Технологии вокруг н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технологии; называть и характеризовать потребности челове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4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Техносфера и её элем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естественные (природные) и искусственные материалы; сравнивать и анализировать свойства материа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4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фицировать технику, описывать назначение техники; 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 характеризовать предметы труда в различных видах материального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2,3, 4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Когнитивные технологии. Проектирование и проекты.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пользовать метод мозгового штурма, метод интеллект-карт, метод фокальных объектов и др.; использовать метод учебного проектирования, выполнять учебные проект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вать и характеризовать профе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,7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Модуль 2. Компьютерная графика. Чер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16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8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Основы графической грам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виды и области применения графическ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Графические изобра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8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типы графических изображений (рисунок, диаграмма, графики, графы, эскиз, технический рисунок, чертёж, схема, карта, пиктограмма и др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основные элементы графических изображений (точка, линия, контур, буквы и цифры, условные зна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равила построения чер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применять чертёжные инструменты; читать и выполнять чертежи на листе А4 (рамка, основная надпись, масштаб, виды, нанесение размеров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Модуль 3. Технологии обработки материалов и пищевых проду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8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1/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/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конструкцион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6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5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Технология, её основные составляющие. Бумага и её св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ть основные элементы технологической цепочки; называть основные виды деятельности в процессе создания технолог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зывать и характеризовать виды бумаги, её свойства, получение и приме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3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Древес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ть и характеризовать основные виды  конструкционных материалов и их свойст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виды древесины, пиломатериалов; исследовать, анализировать и сравнивать свойства древесины разных пород деревь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Народные промыслы по обработке древесины. Ручной инструмент для обработки древес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ывать народные промыслы по обработке древесины; называть назначение инструментов для работы с данным материалом; оценивать эффективность использования данного инструмента; выбирать инструменты, необходимые для изготовления данного изделия; 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менты и приспособ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2,3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риёмы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материалы для изготовления изделий с учётом        их свойств, технологий обработки, инструментов и приспособлений; выполнять необходимые приёмы работы при обработке древес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Декорирование древесины. Приёмы тонирования и лакирования изделий из древесины.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ачество изделия. Контроль и оценка качества изделий из древес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материалы для изготовления изделий с учётом        их свойств, технологий обработки, инструментов и приспособлений; выполнять необходимые приёмы работы при обработке и декоривания древес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Профессии, связанные с производством и обработкой древесины. Защита проекта «Изделие из древесин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профессии, связанные с производством и обработкой древесин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; создавать, применять и преобразовывать знаки и символы, модели и схемы; использовать средства и инструменты ИКТ для решения прикладных учебно-познавательных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7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пищевых проду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6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/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Основы рационального питания. Технология приготовления блюд из яиц, круп, овощ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и называть пищевую ценность яиц, круп, овощей; приводить примеры обработки пищевых продуктов, позволяющие максимально сохранять их пищевую ценность; называть и выполнять технологии первичной обработки овощей, круп; называть и выполнять технологии приготовления блюд из яиц, овощей, к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2,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виды планировки кухни; способы рационального размещения мебели; характеризовать санитарно-гигиенические требования к помещению кух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6,7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Этикет, правила сервировки стола. Защита про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основные правила сервировки стола и этикет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текстиль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6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/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/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Текстильные материалы, получение свойства. Ткани, ткацкие переплет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текстильные материалы, классифицировать их, описывать основные этапы производства; анализировать и сравнивать свойства текстильных материалов; называть основные свойст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кани и области её использования; сравнивать свойств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кан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,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Швейная машина, её устройство. Виды машинных шв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ывать и характеризовать устройство и назначение швейной машины; подготавливать швейную машину к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е с учётом безопасных правил её эксплуатации, выполнять простые операции машинной обработки (машинные строчки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>
          <w:trHeight w:val="8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ЕСКД; называть и применять чертёжные инструменты; читать (изображать) графическую структуру технологической цепоч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Чертёж выкроек швейного изделия. Раскрой швейного изде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ять чертежи на листе А4 простейших швейных издел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ирать материалы, инструменты и оборудование для выполнения швейных работ; называть назначение инструментов для работы; оценивать эффективность использования данного инструмента; использовать ручные инструменты для выполнения швейных работ; создавать с помощью инструментов простейшие издел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 ткани; выполнять последовательность изготовления швейных изделий, осуществлять контроль качества; характеризовать группы профессий, описывать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нденции их развития, объяснять социальное значение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пп професс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3,5,6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Оценка качества изготовления проектного швейного изделия. Влажно-тепловая обработка швов, готового изделия.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щита про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ять последовательность изготовления швейных изделий, осуществлять контроль качества; использовать оборудование для выполнения влажно-тепловых работ с учётом безопасных правил эксплуатации;  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; создавать, применять и преобразовывать знаки и символы, модели и схемы; использовать средства и инструменты ИКТ для решения прикладных учебно-познавательных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. Робототех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6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понятие «робот»; знать основные законы робототехники; культуру производ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,4,5,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Алгоритмы и исполнители. Роботы как исполни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ссифицировать и характеризовать роботов по видам и назнач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Основы логики.  Роботы как исполнители. Простейшие механические роботы-исполни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составные части роботов, датчики в современных робототехнических систем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ывать и характеризовать назначение деталей робототехнического конструктор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Элементная база робототехники.  Роботы: конструирование и управление. Механические, электротехнические и робототехнические конструкт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ить опыт моделирования машин и механизмов с помощью робототехнического конструкто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6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Роботы: конструирование и управление. Простые модели с элементами 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нять навыки моделирования машин и механизмов с помощью робототехнического конструктор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Роботы: конструирование и управление. Электронные модели с элементами 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навыками индивидуальной и коллективной деятельности, направленной на создание робототехнического продукта; использовать средства и инструменты ИКТ для решения прикладных учебно-познаватель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68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1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5/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66" w:hanging="0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Тематическое планирование учебного предмета «Труд (Технология)». 6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1/2  ПОД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  подгруппа – мальчики; 2 подгруппа - девочки</w:t>
      </w:r>
    </w:p>
    <w:p>
      <w:pPr>
        <w:pStyle w:val="Normal"/>
        <w:autoSpaceDE w:val="false"/>
        <w:spacing w:lineRule="auto" w:line="240" w:before="0" w:after="0"/>
        <w:ind w:right="3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8"/>
        <w:gridCol w:w="848"/>
        <w:gridCol w:w="763"/>
        <w:gridCol w:w="839"/>
        <w:gridCol w:w="586"/>
        <w:gridCol w:w="5959"/>
        <w:gridCol w:w="1098"/>
        <w:gridCol w:w="23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социально значимые отноше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ОР</w:t>
            </w:r>
          </w:p>
        </w:tc>
      </w:tr>
      <w:tr>
        <w:trPr>
          <w:trHeight w:val="18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верочны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екты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Модуль 1. Производство и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и модел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модели, виды машин и механизмов; характеризовать моделирование технических устройст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4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дома на производстве. Кинематические сх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машины, механизмы, соединения, детали; сравнивать и анализировать их виды, находить обозначения механизмов на кинематических схем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4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Техническое констру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конструирование как процесс создания технического устройства не основе технического задания; называть этапы конструиров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2,3, 4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Перспективы развития технолог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пользовать метод мозгового штурма, метод интеллект-карт, метод фокальных объектов и др.; использовать метод учебного проектирования, выполнять учебные проект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вать и характеризовать профе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,7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Модуль 2. Компьютерная графика. Чер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16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8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Компьютерная графика. Мир изобра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виды и области применения графической информации,  типы графических изображений, основные элементы графических изображ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е методы представления графическ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8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методы и направления представления графической информации; использовать необходимую информацию из разных источн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Графический редак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инструменты графического редактора; сравнивать и сопоставлять материальные и информационные объек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ировать информационное изделие; создавать образ в соответствии с замысл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Модуль 3. Технологии обработки материалов и пищевых проду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8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0/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/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конструкцион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8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5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конструкционных материалов. Получение и использование металлов человек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ть и характеризовать основные виды  конструкционных материалов и их свойст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виды металлов; исследовать, анализировать и сравнивать свойства различных метал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3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промыслы по обработке метал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народные промыслы по обработке метал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ботки тонколистового метал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ывать назначение инструментов для работы с данным материалом; оценивать эффективность использования данного инструмента; выбирать инструменты, необходимые для изготовления данного изделия; выполнять простые ручные операции по обработке изделий из металла с учётом его свойств, применять в работе слесар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менты и приспособ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2,3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материалы для изготовления изделий с учётом        их свойств, технологий обработки, инструментов и приспособлений; выполнять необходимые приёмы работы при обработке метал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материалы для изготовления изделий с учётом        их свойств, технологий обработки, инструментов и приспособл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профессии, связанные с производством и обработкой металл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; создавать, применять и преобразовывать знаки и символы, модели и схемы; использовать средства и инструменты ИКТ для решения прикладных учебно-познавательных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7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пищевых проду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/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ищевых продуктов. Молоко и молочные продукты в пита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и называть пищевую ценность яиц, круп, овощей; приводить примеры обработки пищевых продуктов, позволяющие максимально сохранять их пищевую ценность; называть и выполнять технологии первичной обработки овощей, круп; называть и выполнять технологии приготовления блюд из яиц, овощей, к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2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риготовления блюд из молока и молочных продук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виды планировки кухни; способы рационального размещения мебели; характеризовать санитарно-гигиенические требования к помещению кух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6,7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ста. Технологии приготовления различных видов те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основные правила сервировки стола и этикет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текстиль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6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/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текстильных материалов. Одежда, виды одежды. Мода и стил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текстильные материалы, классифицировать их, описывать основные этапы производства; анализировать и сравнивать свойства текстильных материалов; называть основные свойст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кани и области её использования; сравнивать свойств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кан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>
          <w:trHeight w:val="8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ёж выкроек  проектного  швейного изде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ЕСКД; называть и применять чертёжные инструменты; читать (изображать) графическую структуру технологической цепочки, выполнять чертежи швейного изделия в масштабе и в натуральную величин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ять последовательность изготовления швейных изделий, осуществлять контроль качества; использовать оборудование для выполнения влажно-тепловых работ с учётом безопасных правил эксплуатации;  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; создавать, применять и преобразовывать знаки и символы, модели и схемы; использовать средства и инструменты ИКТ для решения прикладных учебно-познавательных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контроль качества проектного изделия;  характеризовать основные требования к изделию; выполнять самооценку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3,5,6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группы профессий, описывать тенденции их развития, объяснять социальное знач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упп професс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,5,6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. Робототех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6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ая робототех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ить опыт моделирования машин и механизмов с помощью робототехнического конструкто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,4,5,6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: конструирование и управ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понятие «робот»; знать основные законы робототехники; культуру производства, классифицировать и характеризовать роботов по видам и назнач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. Назначение и функции различных датч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составные части роботов, датчики в современных робототехнических систем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ывать и характеризовать назначение деталей робототехнического конструктора, применять навыки моделирования машин и механизмов с помощью робототехнического конструктор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управление одним сервомото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ить опыт моделирования машин и механизмов с помощью робототехнического конструктора, владеть навыками индивидуальной и коллективной деятельности, направленной на создание робототехнического продук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навыками индивидуальной и коллективной деятельности, направленной на создание робототехнического продукта; использовать средства и инструменты ИКТ для решения прикладных учебно-познаватель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68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0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/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5/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66" w:hanging="0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Тематическое планирование учебного предмета «Труд (Технология)». 7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1/2  ПОД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  подгруппа – мальчики; 2 подгруппа - девочки</w:t>
      </w:r>
    </w:p>
    <w:p>
      <w:pPr>
        <w:pStyle w:val="Normal"/>
        <w:autoSpaceDE w:val="false"/>
        <w:spacing w:lineRule="auto" w:line="240" w:before="0" w:after="0"/>
        <w:ind w:right="3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8"/>
        <w:gridCol w:w="848"/>
        <w:gridCol w:w="763"/>
        <w:gridCol w:w="839"/>
        <w:gridCol w:w="586"/>
        <w:gridCol w:w="5959"/>
        <w:gridCol w:w="1098"/>
        <w:gridCol w:w="23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социально значимые отноше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8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ы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Модуль 1. Производство и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феры развития производства и технологий. История развития технолог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ывать и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ые сферы развития производства и 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 характеризовать потребности человека во взаимосвязи с развитием технологий; исследовать развитие народных ремёсел и промыслов Рос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,4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изация произво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причины введения цифровизации производства; сравнивать и анализировать развитие производства до и после введения цифровых технолог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,4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и перспектив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современные технологии; сравнивать различные их виды; искать, отбирать и использовать необходимую информацию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,2,3, 4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right="-5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пользовать поисковый метод учебного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ектирования в исследовании информации;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профес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,7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Модуль 2. Компьютерная графика. Чер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16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8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ская докум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виды  конструкторской документации и области её применения; читать техническую документацию и выполнять по ней работ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автоматизированного проетирования (САПР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8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системы автоматизированного производства (САПР); приводить принципы,  преимущества и примеры её примен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построения чертежа в САП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8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ть несложные информационные продукты; искать, отбирать и использовать необходимые составные элементы информационного продук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Модуль 3. Технологии обработки материалов и пищевых проду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8/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5/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/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конструкцион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3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конструкционных материалов. Обработка древес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ть и характеризовать основные виды  конструкционных материалов и их свойства; называть основные элементы технологической цепочк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ывать и характеризовать виды древесины, её свойства, пиломатериалов;  исследовать, анализировать и сравнивать свойства древесины разных пород деревьев; называть народные промыслы по обработке древесины; называть назначение инструментов для работы с данным материалом; оценивать эффективность использования данного инструмента; выбирать инструменты, необходимые для изготовления данного изделия; 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менты и приспособ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,3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метал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ывать и характеризовать виды металлов; исследовать, анализировать и сравнивать свойства различных металлов; называть народные промыслы по обработке металла; называть назначение инструментов для работы с данным материалом; оценивать эффективность использования данного инструмента; выбирать инструменты, необходимые для изготовления данного изделия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3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масса и другие современные материа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виды пластмассы и других современных материалов; исследовать, анализировать и сравнивать свойства различных материа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,2,3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esh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3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; создавать, применять и преобразовывать знаки и символы, модели и схемы; использовать средства и инструменты ИКТ для решения прикладных учебно-познавательных задач; выполнять контроль и самооценку качества изделия из различных материалов; 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ктеризовать профессии, связанные с различным производств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пищевых проду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/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ищевых продуктов. Виды тепловой обработки продук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и называть пищевую ценность яиц, круп, овощей; приводить примеры обработки пищевых продуктов, позволяющие максимально сохранять их пищевую ценность; называть и выполнять технологии первичной обработки овощей, круп; называть и выполнять технологии приготовления блюд из яиц, овощей, кр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,2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 и морепродукты в питании чело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виды планировки кухни; способы рационального размещения мебели; характеризовать санитарно-гигиенические требования к помещению кух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,6,7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в питании человека. Блюда национальной кухни из рыбы и мяс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2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основные правила сервировки стола и этикет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  <w:lang w:val="ru-RU"/>
              </w:rPr>
              <w:t>Технологии обработки текстиль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0/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хнологии обработки текстильны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трукционные материалы натуральные, синтетическ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ывать и характеризовать текстильные материалы, классифицировать их, описывать основные этапы производства; анализировать и сравнивать свойства текстильных материалов; называть основные свойст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кани и области её использования; сравнивать свойств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кан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оект «Изделие из текстиль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материалов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материалы, инструменты и оборудование для выполнения швейных работ; называть назначение инструментов для работы; оценивать эффективность использования данного инструмента; использовать различные инструменты для выполнения швейных работ; создавать с помощью инструментов изделия из ткани; выполнять последовательность изготовления швейных изделий, осуществлять контроль качества; характеризовать ЕСКД; называть и применять чертёжные инструменты; читать (изображать) графическую структуру технологической цепочки; использовать оборудование для выполнения влажно-тепловых работ с учётом безопасных правил эксплуатации;  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  в проектной деятельности; создавать, применять и преобразовывать знаки и символы, модели и схемы; использовать средства и инструменты ИКТ для решения прикладных учебно-познаватель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,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>
          <w:trHeight w:val="8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группы профессий, описывать тенденции их развития, объяснять социальное значение групп професс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. Робототех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и бытовые ро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овать понятие «робот»; знать основные законы робототехники; культуру производства; получить опыт моделирования машин и механизмов с помощью робототехнического конструкто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,4,5,6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управления роботизированными модел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навыками индивидуальной и коллективной деятельности, направленной на создание робототехнического продукта; использовать средства и инструменты ИКТ для решения прикладных учебно-познаватель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изация и программирование робо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навыками индивидуальной и коллективной деятельности, направленной на создание робототехнического продукта; использовать средства и инструменты ИКТ для решения прикладных учебно-познаватель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управления роботизированными моделя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навыками индивидуальной и коллективной деятельности, направленной на создание робототехнического продукта; использовать средства и инструменты ИКТ для решения прикладных учебно-познаватель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. Учебный проект «Групповое взаимодействие роботов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навыками индивидуальной и коллективной деятельности, направленной на создание робототехнического продукта; использовать средства и инструменты ИКТ для решения прикладных учебно-познаватель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 xml:space="preserve">Модуль 5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5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, моделирование. Макет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нализировать сложную информацию или данные, обобщать или оценивать доказательства, обосновывать, формулировать выводы, учитывая разные источники информации, разрабатывать план или последовательность шагов, ведущих к решению проблемы; уметь применять естественно-научные знания в ситуациях, близких к реальны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5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бъёмных моделей с помощью компьютерных програм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/>
              </w:rPr>
              <w:t>5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для редактирования готовых моделей. Основные приёмы макетирования. Оценка качества мак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/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научно объяснять явления, применять методы естественнонаучного исследования, интерпретировать данные и использовать научные доказательства для получения выводов. Умения планировать, работать самостоятельно. Использование новой теории в различных учебных и жизненных ситуация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проекта, с использованием компьютерных программ поддержки проект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68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1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/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7/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2" w:right="4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 ИНТЕРНЕТ-РЕСУРСОВ УЧИТЕЛЕЙ ТЕХНОЛОГИИ </w:t>
      </w:r>
    </w:p>
    <w:p>
      <w:pPr>
        <w:pStyle w:val="Style30"/>
        <w:ind w:left="150" w:right="1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ПИСОК ИНТЕРНЕТ – САЙТОВ ДЛЯ УЧИТЕЛЕЙ</w:t>
      </w:r>
    </w:p>
    <w:p>
      <w:pPr>
        <w:pStyle w:val="Style30"/>
        <w:numPr>
          <w:ilvl w:val="0"/>
          <w:numId w:val="10"/>
        </w:numPr>
        <w:ind w:left="870" w:right="150" w:hanging="360"/>
        <w:jc w:val="both"/>
        <w:rPr>
          <w:sz w:val="24"/>
          <w:szCs w:val="24"/>
        </w:rPr>
      </w:pPr>
      <w:hyperlink r:id="rId4">
        <w:r>
          <w:rPr>
            <w:rStyle w:val="InternetLink"/>
            <w:rFonts w:eastAsia="MS Gothic;ＭＳ ゴシック"/>
            <w:sz w:val="24"/>
            <w:szCs w:val="24"/>
          </w:rPr>
          <w:t>http://www.it-n.ru/</w:t>
        </w:r>
      </w:hyperlink>
      <w:r>
        <w:rPr>
          <w:sz w:val="24"/>
          <w:szCs w:val="24"/>
        </w:rPr>
        <w:t>  – Сеть творческих учителей</w:t>
      </w:r>
    </w:p>
    <w:p>
      <w:pPr>
        <w:pStyle w:val="Style30"/>
        <w:numPr>
          <w:ilvl w:val="0"/>
          <w:numId w:val="10"/>
        </w:numPr>
        <w:ind w:left="870" w:right="150" w:hanging="360"/>
        <w:jc w:val="both"/>
        <w:rPr>
          <w:sz w:val="24"/>
          <w:szCs w:val="24"/>
          <w:lang w:val="en-US"/>
        </w:rPr>
      </w:pPr>
      <w:hyperlink r:id="rId5">
        <w:r>
          <w:rPr>
            <w:rStyle w:val="InternetLink"/>
            <w:rFonts w:eastAsia="MS Gothic;ＭＳ ゴシック"/>
            <w:sz w:val="24"/>
            <w:szCs w:val="24"/>
            <w:lang w:val="en-US"/>
          </w:rPr>
          <w:t>http://www.inter-pedagogika.ru/</w:t>
        </w:r>
      </w:hyperlink>
      <w:r>
        <w:rPr>
          <w:sz w:val="24"/>
          <w:szCs w:val="24"/>
          <w:lang w:val="en-US"/>
        </w:rPr>
        <w:t xml:space="preserve"> – inter-</w:t>
      </w:r>
      <w:r>
        <w:rPr>
          <w:sz w:val="24"/>
          <w:szCs w:val="24"/>
        </w:rPr>
        <w:t>педагогика</w:t>
      </w:r>
      <w:r>
        <w:rPr>
          <w:sz w:val="24"/>
          <w:szCs w:val="24"/>
          <w:lang w:val="en-US"/>
        </w:rPr>
        <w:t xml:space="preserve"> </w:t>
      </w:r>
    </w:p>
    <w:p>
      <w:pPr>
        <w:pStyle w:val="Style30"/>
        <w:numPr>
          <w:ilvl w:val="0"/>
          <w:numId w:val="10"/>
        </w:numPr>
        <w:ind w:left="870" w:right="150" w:hanging="360"/>
        <w:jc w:val="both"/>
        <w:rPr>
          <w:sz w:val="24"/>
          <w:szCs w:val="24"/>
        </w:rPr>
      </w:pPr>
      <w:hyperlink r:id="rId6">
        <w:r>
          <w:rPr>
            <w:rStyle w:val="InternetLink"/>
            <w:rFonts w:eastAsia="MS Gothic;ＭＳ ゴシック"/>
            <w:sz w:val="24"/>
            <w:szCs w:val="24"/>
          </w:rPr>
          <w:t>http://www.debryansk.ru/~lpsch/</w:t>
        </w:r>
      </w:hyperlink>
      <w:r>
        <w:rPr>
          <w:sz w:val="24"/>
          <w:szCs w:val="24"/>
        </w:rPr>
        <w:t xml:space="preserve"> – Информационно-методический сайт</w:t>
      </w:r>
    </w:p>
    <w:p>
      <w:pPr>
        <w:pStyle w:val="Style30"/>
        <w:numPr>
          <w:ilvl w:val="0"/>
          <w:numId w:val="10"/>
        </w:numPr>
        <w:ind w:left="870" w:right="150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rFonts w:eastAsia="MS Gothic;ＭＳ ゴシック"/>
            <w:sz w:val="24"/>
            <w:szCs w:val="24"/>
          </w:rPr>
          <w:t>http://lib.homelinux.org/</w:t>
        </w:r>
      </w:hyperlink>
      <w:r>
        <w:rPr>
          <w:sz w:val="24"/>
          <w:szCs w:val="24"/>
        </w:rPr>
        <w:t xml:space="preserve"> – огромное количество книг по различным предметам в формате Djvu 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8">
        <w:r>
          <w:rPr>
            <w:rStyle w:val="InternetLink"/>
            <w:rFonts w:eastAsia="MS Gothic;ＭＳ ゴシック"/>
            <w:sz w:val="24"/>
            <w:szCs w:val="24"/>
          </w:rPr>
          <w:t>http://iearn.spb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- русская страница международной образовательной сети 1*ЕАКМ (десятки стран участвуют в международных проектах)</w:t>
      </w:r>
    </w:p>
    <w:p>
      <w:pPr>
        <w:pStyle w:val="Style30"/>
        <w:ind w:left="510" w:right="15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ЕБ-САЙТЫ ДЛЯ РАЗВИТИЯ ТВОРЧЕСКИХ СПОСОБНОСТЕЙ ШКОЛЬНИКОВ: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ttp://www.kudesniki.ru/gallery</w:t>
      </w:r>
      <w:r>
        <w:rPr>
          <w:sz w:val="24"/>
          <w:szCs w:val="24"/>
        </w:rPr>
        <w:t xml:space="preserve"> - галерея детских рисунков «Дети в Интернете» 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9">
        <w:r>
          <w:rPr>
            <w:rStyle w:val="InternetLink"/>
            <w:rFonts w:eastAsia="MS Gothic;ＭＳ ゴシック"/>
            <w:sz w:val="24"/>
            <w:szCs w:val="24"/>
          </w:rPr>
          <w:t>http://www.chg.ru./Fairy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творческий фестиваль «Детская сказка» </w:t>
      </w:r>
      <w:hyperlink r:id="rId10">
        <w:r>
          <w:rPr>
            <w:rStyle w:val="InternetLink"/>
            <w:rFonts w:eastAsia="MS Gothic;ＭＳ ゴシック"/>
            <w:sz w:val="24"/>
            <w:szCs w:val="24"/>
          </w:rPr>
          <w:t>http://www.rozmisel.irk.ru/children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- «Творите!»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1">
        <w:r>
          <w:rPr>
            <w:rStyle w:val="InternetLink"/>
            <w:rFonts w:eastAsia="MS Gothic;ＭＳ ゴシック"/>
            <w:sz w:val="24"/>
            <w:szCs w:val="24"/>
          </w:rPr>
          <w:t>http://www.edu.nsu.ru/~ic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- «Интеллектуальный клуб»: викторины и конкурсы, головоломки и кроссворды.</w:t>
      </w:r>
    </w:p>
    <w:p>
      <w:pPr>
        <w:pStyle w:val="Style30"/>
        <w:ind w:left="510" w:right="1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Б-САЙТЫ - КАТАЛОГИ ШКОЛЬНЫХ РЕСУРСОВ: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2">
        <w:r>
          <w:rPr>
            <w:rStyle w:val="InternetLink"/>
            <w:rFonts w:eastAsia="MS Gothic;ＭＳ ゴシック"/>
            <w:sz w:val="24"/>
            <w:szCs w:val="24"/>
          </w:rPr>
          <w:t>http://www.kinder.ru/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- каталог детских ресурсов: все, что может быть интересно детям.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3">
        <w:r>
          <w:rPr>
            <w:rStyle w:val="InternetLink"/>
            <w:rFonts w:eastAsia="MS Gothic;ＭＳ ゴシック"/>
            <w:sz w:val="24"/>
            <w:szCs w:val="24"/>
          </w:rPr>
          <w:t>http://www.school-holm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- «Школьный мир»: каталог ресурсов для школьников и их родителей.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4">
        <w:r>
          <w:rPr>
            <w:rStyle w:val="InternetLink"/>
            <w:rFonts w:eastAsia="MS Gothic;ＭＳ ゴシック"/>
            <w:sz w:val="24"/>
            <w:szCs w:val="24"/>
          </w:rPr>
          <w:t>http://www.chat.ru/rusrepetitor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  - Репетитор: учебные материалы, тесты, рассказы, всякая всячина для школьников, абитуриентов и студентов</w:t>
      </w:r>
    </w:p>
    <w:p>
      <w:pPr>
        <w:pStyle w:val="Style30"/>
        <w:ind w:left="510" w:right="1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тересные странички Интернет: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5">
        <w:r>
          <w:rPr>
            <w:rStyle w:val="InternetLink"/>
            <w:rFonts w:eastAsia="MS Gothic;ＭＳ ゴシック"/>
            <w:sz w:val="24"/>
            <w:szCs w:val="24"/>
          </w:rPr>
          <w:t>http://school-sector.relarn.ru/efim/6skrudge/2003/skru_2003_015.htm</w:t>
        </w:r>
      </w:hyperlink>
      <w:r>
        <w:rPr>
          <w:sz w:val="24"/>
          <w:szCs w:val="24"/>
        </w:rPr>
        <w:t xml:space="preserve">  - </w:t>
      </w:r>
      <w:r>
        <w:rPr>
          <w:b/>
          <w:bCs/>
          <w:sz w:val="24"/>
          <w:szCs w:val="24"/>
        </w:rPr>
        <w:t>Фестиваль педагогических идей "Открытый урок"</w:t>
      </w:r>
      <w:r>
        <w:rPr>
          <w:sz w:val="24"/>
          <w:szCs w:val="24"/>
        </w:rPr>
        <w:t xml:space="preserve">  </w:t>
      </w:r>
    </w:p>
    <w:p>
      <w:pPr>
        <w:pStyle w:val="Style30"/>
        <w:ind w:left="510" w:right="1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исковые системы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6">
        <w:r>
          <w:rPr>
            <w:rStyle w:val="InternetLink"/>
            <w:rFonts w:eastAsia="MS Gothic;ＭＳ ゴシック"/>
            <w:sz w:val="24"/>
            <w:szCs w:val="24"/>
          </w:rPr>
          <w:t>http://yandex.ru/</w:t>
        </w:r>
      </w:hyperlink>
      <w:r>
        <w:rPr>
          <w:sz w:val="24"/>
          <w:szCs w:val="24"/>
        </w:rPr>
        <w:t xml:space="preserve"> (</w:t>
      </w:r>
      <w:hyperlink r:id="rId17">
        <w:r>
          <w:rPr>
            <w:rStyle w:val="InternetLink"/>
            <w:rFonts w:eastAsia="MS Gothic;ＭＳ ゴシック"/>
            <w:sz w:val="24"/>
            <w:szCs w:val="24"/>
          </w:rPr>
          <w:t>http://ya.ru/</w:t>
        </w:r>
      </w:hyperlink>
      <w:r>
        <w:rPr>
          <w:sz w:val="24"/>
          <w:szCs w:val="24"/>
        </w:rPr>
        <w:t>)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8">
        <w:r>
          <w:rPr>
            <w:rStyle w:val="InternetLink"/>
            <w:rFonts w:eastAsia="MS Gothic;ＭＳ ゴシック"/>
            <w:sz w:val="24"/>
            <w:szCs w:val="24"/>
          </w:rPr>
          <w:t>http://www.yahoo.com/</w:t>
        </w:r>
      </w:hyperlink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19">
        <w:r>
          <w:rPr>
            <w:rStyle w:val="InternetLink"/>
            <w:rFonts w:eastAsia="MS Gothic;ＭＳ ゴシック"/>
            <w:sz w:val="24"/>
            <w:szCs w:val="24"/>
          </w:rPr>
          <w:t>http://www.rambler.ru/</w:t>
        </w:r>
      </w:hyperlink>
      <w:r>
        <w:rPr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20">
        <w:r>
          <w:rPr>
            <w:rStyle w:val="InternetLink"/>
            <w:rFonts w:eastAsia="MS Gothic;ＭＳ ゴシック"/>
            <w:sz w:val="24"/>
            <w:szCs w:val="24"/>
          </w:rPr>
          <w:t>http://www.punto.ru/</w:t>
        </w:r>
      </w:hyperlink>
      <w:r>
        <w:rPr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21">
        <w:r>
          <w:rPr>
            <w:rStyle w:val="InternetLink"/>
            <w:rFonts w:eastAsia="MS Gothic;ＭＳ ゴシック"/>
            <w:sz w:val="24"/>
            <w:szCs w:val="24"/>
          </w:rPr>
          <w:t>http://www.google.ru/</w:t>
        </w:r>
      </w:hyperlink>
      <w:r>
        <w:rPr>
          <w:sz w:val="24"/>
          <w:szCs w:val="24"/>
        </w:rPr>
        <w:t xml:space="preserve"> (</w:t>
      </w:r>
      <w:hyperlink r:id="rId22">
        <w:r>
          <w:rPr>
            <w:rStyle w:val="InternetLink"/>
            <w:rFonts w:eastAsia="MS Gothic;ＭＳ ゴシック"/>
            <w:sz w:val="24"/>
            <w:szCs w:val="24"/>
          </w:rPr>
          <w:t>http://www.google.com/</w:t>
        </w:r>
      </w:hyperlink>
      <w:r>
        <w:rPr>
          <w:sz w:val="24"/>
          <w:szCs w:val="24"/>
        </w:rPr>
        <w:t>)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23">
        <w:r>
          <w:rPr>
            <w:rStyle w:val="InternetLink"/>
            <w:rFonts w:eastAsia="MS Gothic;ＭＳ ゴシック"/>
            <w:sz w:val="24"/>
            <w:szCs w:val="24"/>
          </w:rPr>
          <w:t>http://search.tut.by/</w:t>
        </w:r>
      </w:hyperlink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24">
        <w:r>
          <w:rPr>
            <w:rStyle w:val="InternetLink"/>
            <w:rFonts w:eastAsia="MS Gothic;ＭＳ ゴシック"/>
            <w:sz w:val="24"/>
            <w:szCs w:val="24"/>
          </w:rPr>
          <w:t>http://www.akavita.by/</w:t>
        </w:r>
      </w:hyperlink>
      <w:r>
        <w:rPr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25">
        <w:r>
          <w:rPr>
            <w:rStyle w:val="InternetLink"/>
            <w:rFonts w:eastAsia="MS Gothic;ＭＳ ゴシック"/>
            <w:sz w:val="24"/>
            <w:szCs w:val="24"/>
          </w:rPr>
          <w:t>http://www.altavista.com/</w:t>
        </w:r>
      </w:hyperlink>
      <w:r>
        <w:rPr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26">
        <w:r>
          <w:rPr>
            <w:rStyle w:val="InternetLink"/>
            <w:rFonts w:eastAsia="MS Gothic;ＭＳ ゴシック"/>
            <w:sz w:val="24"/>
            <w:szCs w:val="24"/>
          </w:rPr>
          <w:t>http://www.alltheweb.com/</w:t>
        </w:r>
      </w:hyperlink>
      <w:r>
        <w:rPr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bCs/>
          <w:sz w:val="24"/>
          <w:szCs w:val="24"/>
        </w:rPr>
      </w:pPr>
      <w:hyperlink r:id="rId27">
        <w:r>
          <w:rPr>
            <w:rStyle w:val="InternetLink"/>
            <w:rFonts w:eastAsia="MS Gothic;ＭＳ ゴシック"/>
            <w:sz w:val="24"/>
            <w:szCs w:val="24"/>
          </w:rPr>
          <w:t>http://www.newseducation.ru/</w:t>
        </w:r>
      </w:hyperlink>
      <w:r>
        <w:rPr>
          <w:bCs/>
          <w:sz w:val="24"/>
          <w:szCs w:val="24"/>
        </w:rPr>
        <w:t>- Дистанционные олимпиады, курсы, мастер-классы, проекты, конкурсы Центра дистанционного образования "Эйдос" для учителей, методистов.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bCs/>
          <w:sz w:val="24"/>
          <w:szCs w:val="24"/>
        </w:rPr>
      </w:pPr>
      <w:hyperlink r:id="rId28">
        <w:r>
          <w:rPr>
            <w:rStyle w:val="InternetLink"/>
            <w:rFonts w:eastAsia="MS Gothic;ＭＳ ゴシック"/>
            <w:sz w:val="24"/>
            <w:szCs w:val="24"/>
          </w:rPr>
          <w:t>http://www.eidos.ru/project/school/index.htm-</w:t>
        </w:r>
      </w:hyperlink>
      <w:r>
        <w:rPr>
          <w:bCs/>
          <w:sz w:val="24"/>
          <w:szCs w:val="24"/>
        </w:rPr>
        <w:t xml:space="preserve"> Школьный образовательный проект - новости, статьи, форумы и многое другое.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bCs/>
          <w:sz w:val="24"/>
          <w:szCs w:val="24"/>
        </w:rPr>
      </w:pPr>
      <w:hyperlink r:id="rId29">
        <w:r>
          <w:rPr>
            <w:rStyle w:val="InternetLink"/>
            <w:rFonts w:eastAsia="MS Gothic;ＭＳ ゴシック"/>
            <w:sz w:val="24"/>
            <w:szCs w:val="24"/>
          </w:rPr>
          <w:t>http://www.ug.ru/</w:t>
        </w:r>
      </w:hyperlink>
      <w:r>
        <w:rPr>
          <w:bCs/>
          <w:sz w:val="24"/>
          <w:szCs w:val="24"/>
        </w:rPr>
        <w:t xml:space="preserve"> -  «Учительская газета»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bCs/>
          <w:sz w:val="24"/>
          <w:szCs w:val="24"/>
        </w:rPr>
      </w:pPr>
      <w:hyperlink r:id="rId30">
        <w:r>
          <w:rPr>
            <w:rStyle w:val="InternetLink"/>
            <w:rFonts w:eastAsia="MS Gothic;ＭＳ ゴシック"/>
            <w:sz w:val="24"/>
            <w:szCs w:val="24"/>
          </w:rPr>
          <w:t>http://www.school.edu.ru/</w:t>
        </w:r>
      </w:hyperlink>
      <w:r>
        <w:rPr>
          <w:bCs/>
          <w:sz w:val="24"/>
          <w:szCs w:val="24"/>
        </w:rPr>
        <w:t>- Российский образовательный портал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bCs/>
          <w:sz w:val="24"/>
          <w:szCs w:val="24"/>
        </w:rPr>
      </w:pPr>
      <w:hyperlink r:id="rId31">
        <w:r>
          <w:rPr>
            <w:rStyle w:val="InternetLink"/>
            <w:rFonts w:eastAsia="MS Gothic;ＭＳ ゴシック"/>
            <w:sz w:val="24"/>
            <w:szCs w:val="24"/>
          </w:rPr>
          <w:t>http://pedsovet.alledu.ru/</w:t>
        </w:r>
      </w:hyperlink>
      <w:r>
        <w:rPr>
          <w:bCs/>
          <w:sz w:val="24"/>
          <w:szCs w:val="24"/>
        </w:rPr>
        <w:t xml:space="preserve"> - Всероссийский августовский педсовет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bCs/>
          <w:sz w:val="24"/>
          <w:szCs w:val="24"/>
        </w:rPr>
      </w:pPr>
      <w:hyperlink r:id="rId32">
        <w:r>
          <w:rPr>
            <w:rStyle w:val="InternetLink"/>
            <w:rFonts w:eastAsia="MS Gothic;ＭＳ ゴシック"/>
            <w:sz w:val="24"/>
            <w:szCs w:val="24"/>
          </w:rPr>
          <w:t>http://all.edu.ru/-</w:t>
        </w:r>
      </w:hyperlink>
      <w:r>
        <w:rPr>
          <w:bCs/>
          <w:sz w:val="24"/>
          <w:szCs w:val="24"/>
        </w:rPr>
        <w:t xml:space="preserve">  Все образование Интернета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bCs/>
          <w:sz w:val="24"/>
          <w:szCs w:val="24"/>
        </w:rPr>
      </w:pPr>
      <w:hyperlink r:id="rId33">
        <w:r>
          <w:rPr>
            <w:rStyle w:val="InternetLink"/>
            <w:rFonts w:eastAsia="MS Gothic;ＭＳ ゴシック"/>
            <w:sz w:val="24"/>
            <w:szCs w:val="24"/>
          </w:rPr>
          <w:t>http://schoollessons.narod.ru/</w:t>
        </w:r>
      </w:hyperlink>
      <w:r>
        <w:rPr>
          <w:bCs/>
          <w:sz w:val="24"/>
          <w:szCs w:val="24"/>
        </w:rPr>
        <w:t xml:space="preserve"> - Внеклассные мероприятия к любому празднику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34">
        <w:r>
          <w:rPr>
            <w:rStyle w:val="InternetLink"/>
            <w:rFonts w:eastAsia="MS Gothic;ＭＳ ゴシック"/>
            <w:sz w:val="24"/>
            <w:szCs w:val="24"/>
          </w:rPr>
          <w:t>http://www.moral-educ.narod.ru/</w:t>
        </w:r>
      </w:hyperlink>
      <w:r>
        <w:rPr>
          <w:sz w:val="24"/>
          <w:szCs w:val="24"/>
        </w:rPr>
        <w:t xml:space="preserve"> - Духовно-нравственное воспитание и образование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35">
        <w:r>
          <w:rPr>
            <w:rStyle w:val="InternetLink"/>
            <w:rFonts w:eastAsia="MS Gothic;ＭＳ ゴシック"/>
            <w:sz w:val="24"/>
            <w:szCs w:val="24"/>
          </w:rPr>
          <w:t>http://www.int-edu.ru</w:t>
        </w:r>
      </w:hyperlink>
      <w:r>
        <w:rPr>
          <w:sz w:val="24"/>
          <w:szCs w:val="24"/>
        </w:rPr>
        <w:t xml:space="preserve"> -  Институт новых технологий </w:t>
      </w:r>
    </w:p>
    <w:p>
      <w:pPr>
        <w:pStyle w:val="Style30"/>
        <w:numPr>
          <w:ilvl w:val="0"/>
          <w:numId w:val="11"/>
        </w:numPr>
        <w:ind w:left="870" w:right="150" w:hanging="360"/>
        <w:jc w:val="both"/>
        <w:rPr>
          <w:sz w:val="24"/>
          <w:szCs w:val="24"/>
        </w:rPr>
      </w:pPr>
      <w:hyperlink r:id="rId36">
        <w:r>
          <w:rPr>
            <w:rStyle w:val="InternetLink"/>
            <w:rFonts w:eastAsia="MS Gothic;ＭＳ ゴシック"/>
            <w:sz w:val="24"/>
            <w:szCs w:val="24"/>
          </w:rPr>
          <w:t>http://eor.edu.ru</w:t>
        </w:r>
      </w:hyperlink>
      <w:r>
        <w:rPr>
          <w:sz w:val="24"/>
          <w:szCs w:val="24"/>
        </w:rPr>
        <w:t> - Электронные образовательные ресурсы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  <w:t>Федеральные образовательные ресурс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 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Большая перемена: сайт информационной поддержки ФЦПРО</w:t>
      </w:r>
    </w:p>
    <w:p>
      <w:pPr>
        <w:pStyle w:val="Style30"/>
        <w:jc w:val="both"/>
        <w:rPr>
          <w:sz w:val="24"/>
          <w:szCs w:val="24"/>
        </w:rPr>
      </w:pPr>
      <w:hyperlink r:id="rId37">
        <w:r>
          <w:rPr>
            <w:rStyle w:val="InternetLink"/>
            <w:rFonts w:eastAsia="MS Gothic;ＭＳ ゴシック"/>
            <w:sz w:val="24"/>
            <w:szCs w:val="24"/>
          </w:rPr>
          <w:t>http://www.newseducation.ru/</w:t>
        </w:r>
      </w:hyperlink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Спутниковый канал единой образовательной информационной среды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sputnik.mto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Учительская газета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ug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Газета «Первое сентября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ps.1september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Журнал «Вестник образования России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vestniknews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Журнал «Вопросы интернет-образования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vio.fio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Журнал «Компьютерные инструменты в образовании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ipo.spb.ru/journal/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Журнал «Открытое образование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e-joe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нтернет-журнал «Эйдос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eidos.ru/journal/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нтернет-издание «Компас абитуриента»</w:t>
      </w:r>
    </w:p>
    <w:p>
      <w:pPr>
        <w:pStyle w:val="Style30"/>
        <w:jc w:val="both"/>
        <w:rPr>
          <w:sz w:val="24"/>
          <w:szCs w:val="24"/>
          <w:u w:val="single"/>
        </w:rPr>
      </w:pPr>
      <w:hyperlink r:id="rId38">
        <w:r>
          <w:rPr>
            <w:rStyle w:val="InternetLink"/>
            <w:rFonts w:eastAsia="MS Gothic;ＭＳ ゴシック"/>
            <w:sz w:val="24"/>
            <w:szCs w:val="24"/>
          </w:rPr>
          <w:t>http://news.abiturcenter.ru</w:t>
        </w:r>
      </w:hyperlink>
    </w:p>
    <w:p>
      <w:pPr>
        <w:pStyle w:val="Heading2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. Издательства учебной литературы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  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Портал учебного книгоиздания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ndce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Академкнига/Учебник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akademkniga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Баласс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balass.webzone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БИНОМ. Лаборатория знаний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lbz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БХВ—Петербург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bhv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кий центр «Вентана-Граф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vgf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Вербум-М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verbum-m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Вита-Пресс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vita-press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Гуманитарный издательский центр ВЛАДОС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vlados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Дрофа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drofa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Мнемозина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mnemozina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Мозаика-Синтез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msbook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Просвещение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prosv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тво «Питер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piter.com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здательская фирма «Сентябрь»</w:t>
      </w:r>
    </w:p>
    <w:p>
      <w:pPr>
        <w:pStyle w:val="Style30"/>
        <w:jc w:val="both"/>
        <w:rPr>
          <w:sz w:val="24"/>
          <w:szCs w:val="24"/>
          <w:u w:val="single"/>
        </w:rPr>
      </w:pPr>
      <w:hyperlink r:id="rId39">
        <w:r>
          <w:rPr>
            <w:rStyle w:val="InternetLink"/>
            <w:sz w:val="24"/>
            <w:szCs w:val="24"/>
          </w:rPr>
          <w:t>http://www.direktor.ru</w:t>
        </w:r>
      </w:hyperlink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rStyle w:val="StrongEmphasis"/>
          <w:rFonts w:eastAsia="MS Gothic;ＭＳ ゴシック"/>
          <w:sz w:val="24"/>
          <w:szCs w:val="24"/>
        </w:rPr>
        <w:t>3. Конференции, выставки, конкурсы, олимпиады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Всероссийский интернет-педсовет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pedsovet.org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Всероссийская научно-методическая конференция «Телематика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tm.ifmo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Всероссийский форум «Образовательная среда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edu-expo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ito.edu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Конференция «Интеграция информационных систем в образовании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conf.pskovedu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Конференция «Информационные технологии в образовании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ito.s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Международная конференция «Применение новых технологий в образовании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bytic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Международная научная конференция «Информационные технологии в образовании и науке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conference.informika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Международный конгресс-выставка «Образование без границ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globaledu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Российский образовательный форум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schoolexpo.ru 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Всероссийская олимпиада школьников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rusolymp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Всероссийские дистанционные эвристические олимпиады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eidos.ru/olymp/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Умник: Всероссийский детский интернет-фестиваль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childfest.ru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Style30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unk.future4you.ru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 Инструментальные программные средства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.  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Журнал «Компьютерные инструменты в образовании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ipo.spb.ru/journal/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Информационный интегрированный продукт «КМ-ШКОЛА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km-school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edu.1c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Система для построения информационного пространства школы Net Школа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netschool.roos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chronobus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Конструктор образовательных сайтов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edu.of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Школьный сайт: конструктор школьных сайтов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edusite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Система дистанционного обучения WebTutor</w:t>
      </w:r>
    </w:p>
    <w:p>
      <w:pPr>
        <w:pStyle w:val="Style30"/>
        <w:jc w:val="both"/>
        <w:rPr>
          <w:sz w:val="24"/>
          <w:szCs w:val="24"/>
          <w:u w:val="single"/>
        </w:rPr>
      </w:pPr>
      <w:hyperlink r:id="rId40">
        <w:r>
          <w:rPr>
            <w:rStyle w:val="InternetLink"/>
            <w:rFonts w:eastAsia="MS Gothic;ＭＳ ゴシック"/>
            <w:sz w:val="24"/>
            <w:szCs w:val="24"/>
          </w:rPr>
          <w:t>http://www.websoft.ru</w:t>
        </w:r>
      </w:hyperlink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. Энциклопедии, словари, справочники, каталоги</w:t>
      </w:r>
    </w:p>
    <w:p>
      <w:pPr>
        <w:pStyle w:val="Style30"/>
        <w:spacing w:before="0" w:after="30"/>
        <w:jc w:val="both"/>
        <w:rPr/>
      </w:pPr>
      <w:r>
        <w:rPr>
          <w:sz w:val="24"/>
          <w:szCs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Портал ВСЕОБУЧ — все об образовании</w:t>
      </w:r>
    </w:p>
    <w:p>
      <w:pPr>
        <w:pStyle w:val="Style30"/>
        <w:jc w:val="both"/>
        <w:rPr>
          <w:sz w:val="24"/>
          <w:szCs w:val="24"/>
        </w:rPr>
      </w:pPr>
      <w:hyperlink r:id="rId41">
        <w:r>
          <w:rPr>
            <w:rStyle w:val="InternetLink"/>
            <w:rFonts w:eastAsia="MS Gothic;ＭＳ ゴシック"/>
            <w:sz w:val="24"/>
            <w:szCs w:val="24"/>
          </w:rPr>
          <w:t>http://www.edu-all.ru/</w:t>
        </w:r>
      </w:hyperlink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Коллекция «История образования» Российского общеобразовательного портала</w:t>
      </w:r>
    </w:p>
    <w:p>
      <w:pPr>
        <w:pStyle w:val="Style30"/>
        <w:jc w:val="both"/>
        <w:rPr>
          <w:sz w:val="24"/>
          <w:szCs w:val="24"/>
        </w:rPr>
      </w:pPr>
      <w:hyperlink r:id="rId42">
        <w:r>
          <w:rPr>
            <w:rStyle w:val="InternetLink"/>
            <w:rFonts w:eastAsia="MS Gothic;ＭＳ ゴシック"/>
            <w:sz w:val="24"/>
            <w:szCs w:val="24"/>
          </w:rPr>
          <w:t>http://museum.edu.ru/</w:t>
        </w:r>
      </w:hyperlink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Педагогическая периодика: каталог статей российской образовательной прессы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periodika.websib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ВикиЗнание: гипертекстовая электронная энциклопедия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wikiznanie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Википедия: свободная многоязычная энциклопедия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ru.wikipedia.org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Мегаэнциклопедия портала «Кирилл и Мефодий»</w:t>
      </w:r>
    </w:p>
    <w:p>
      <w:pPr>
        <w:pStyle w:val="Style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megabook.ru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6. Ресурсы для  методической  помощи уч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30"/>
        <w:spacing w:before="0" w:after="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Cетевое объединение методистов (СОМ)</w:t>
      </w:r>
    </w:p>
    <w:p>
      <w:pPr>
        <w:pStyle w:val="Style30"/>
        <w:spacing w:before="0" w:after="30"/>
        <w:jc w:val="both"/>
        <w:rPr>
          <w:sz w:val="24"/>
          <w:szCs w:val="24"/>
        </w:rPr>
      </w:pPr>
      <w:hyperlink r:id="rId43">
        <w:r>
          <w:rPr>
            <w:rStyle w:val="InternetLink"/>
            <w:rFonts w:eastAsia="MS Gothic;ＭＳ ゴシック"/>
            <w:sz w:val="24"/>
            <w:szCs w:val="24"/>
          </w:rPr>
          <w:t>http://som.fsio.ru/</w:t>
        </w:r>
      </w:hyperlink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Портал «5баллов» (новости образования, вузы России, тесты, рефераты)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http://www.5ballov.ru</w:t>
      </w:r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Профильное обучение в старшей школе</w:t>
      </w:r>
    </w:p>
    <w:p>
      <w:pPr>
        <w:pStyle w:val="Style30"/>
        <w:jc w:val="both"/>
        <w:rPr>
          <w:sz w:val="24"/>
          <w:szCs w:val="24"/>
        </w:rPr>
      </w:pPr>
      <w:hyperlink r:id="rId44">
        <w:r>
          <w:rPr>
            <w:rStyle w:val="InternetLink"/>
            <w:rFonts w:eastAsia="MS Gothic;ＭＳ ゴシック"/>
            <w:sz w:val="24"/>
            <w:szCs w:val="24"/>
          </w:rPr>
          <w:t>http://www.profile-edu.ru/</w:t>
        </w:r>
      </w:hyperlink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Сетевое взаимодействие школ</w:t>
      </w:r>
    </w:p>
    <w:p>
      <w:pPr>
        <w:pStyle w:val="Style30"/>
        <w:jc w:val="both"/>
        <w:rPr>
          <w:sz w:val="24"/>
          <w:szCs w:val="24"/>
        </w:rPr>
      </w:pPr>
      <w:hyperlink r:id="rId45">
        <w:r>
          <w:rPr>
            <w:rStyle w:val="InternetLink"/>
            <w:rFonts w:eastAsia="MS Gothic;ＭＳ ゴシック"/>
            <w:sz w:val="24"/>
            <w:szCs w:val="24"/>
          </w:rPr>
          <w:t>http://www.school-net.ru/</w:t>
        </w:r>
      </w:hyperlink>
    </w:p>
    <w:p>
      <w:pPr>
        <w:pStyle w:val="Style30"/>
        <w:jc w:val="both"/>
        <w:rPr>
          <w:sz w:val="24"/>
          <w:szCs w:val="24"/>
        </w:rPr>
      </w:pPr>
      <w:r>
        <w:rPr>
          <w:rStyle w:val="StrongEmphasis"/>
          <w:rFonts w:eastAsia="MS Gothic;ＭＳ ゴシック"/>
          <w:sz w:val="24"/>
          <w:szCs w:val="24"/>
        </w:rPr>
        <w:t>Сеть творческих учителей</w:t>
      </w:r>
    </w:p>
    <w:p>
      <w:pPr>
        <w:pStyle w:val="Style30"/>
        <w:jc w:val="both"/>
        <w:rPr>
          <w:sz w:val="24"/>
          <w:szCs w:val="24"/>
        </w:rPr>
      </w:pPr>
      <w:hyperlink r:id="rId46">
        <w:r>
          <w:rPr>
            <w:rStyle w:val="InternetLink"/>
            <w:rFonts w:eastAsia="MS Gothic;ＭＳ ゴシック"/>
            <w:sz w:val="24"/>
            <w:szCs w:val="24"/>
          </w:rPr>
          <w:t>http://www.it-n.ru/</w:t>
        </w:r>
      </w:hyperlink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7. Ресурсы по предмету “Технология» 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представляет перечень ресурсов по  технологии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 </w:t>
      </w:r>
    </w:p>
    <w:p>
      <w:pPr>
        <w:pStyle w:val="Text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</w:t>
      </w:r>
      <w:r>
        <w:rPr>
          <w:color w:val="000000"/>
          <w:u w:val="single"/>
          <w:lang w:val="en-US"/>
        </w:rPr>
        <w:t>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masterica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arod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i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htm</w:t>
      </w:r>
      <w:r>
        <w:rPr>
          <w:color w:val="000000"/>
        </w:rPr>
        <w:t xml:space="preserve">   - </w:t>
      </w:r>
      <w:hyperlink r:id="rId47">
        <w:r>
          <w:rPr>
            <w:rStyle w:val="InternetLink"/>
            <w:rFonts w:eastAsia="MS Gothic;ＭＳ ゴシック"/>
            <w:color w:val="000000"/>
          </w:rPr>
          <w:t>"Мастерица"</w:t>
        </w:r>
      </w:hyperlink>
      <w:r>
        <w:rPr>
          <w:color w:val="000000"/>
        </w:rPr>
        <w:t>. Учебно-информационный ресурс по рукоделию. Все от начала до мастерства. Гильоширование (выжигание по ткани), ручная и машинная вышивка, машинное вязание. Схемы, рисунки, узоры. Галерея готовых работ, форум, полезные ссылки.</w:t>
      </w:r>
    </w:p>
    <w:p>
      <w:pPr>
        <w:pStyle w:val="Text"/>
        <w:spacing w:before="0" w:after="0"/>
        <w:jc w:val="both"/>
        <w:rPr>
          <w:color w:val="000000"/>
        </w:rPr>
      </w:pPr>
      <w:hyperlink r:id="rId48" w:tgtFrame="_blank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eastAsia="MS Gothic;ＭＳ ゴシック"/>
            <w:color w:val="000000"/>
          </w:rPr>
          <w:t>Дом и семья от RIN.RU</w:t>
        </w:r>
      </w:hyperlink>
      <w:r>
        <w:rPr>
          <w:color w:val="000000"/>
        </w:rPr>
        <w:t xml:space="preserve"> - Проект для тех, кто хочет добиться гармонии в отношениях с близкими, сделать свой дом и сад уютными и красивыми, интересно и весело провести время в кругу семьи.</w:t>
      </w:r>
    </w:p>
    <w:p>
      <w:pPr>
        <w:pStyle w:val="Text"/>
        <w:spacing w:before="0" w:after="0"/>
        <w:jc w:val="both"/>
        <w:rPr>
          <w:color w:val="000000"/>
        </w:rPr>
      </w:pPr>
      <w:hyperlink r:id="rId49">
        <w:r>
          <w:rPr>
            <w:rStyle w:val="InternetLink"/>
            <w:rFonts w:eastAsia="MS Gothic;ＭＳ ゴシック"/>
            <w:color w:val="000000"/>
          </w:rPr>
          <w:t>http://www.cooking.ru/</w:t>
        </w:r>
      </w:hyperlink>
      <w:r>
        <w:rPr>
          <w:color w:val="000000"/>
        </w:rPr>
        <w:t xml:space="preserve"> - Сайт практически полностью посвящен кулинарии и содержит такие разделы как каталог рецептов, праздничные рецепты, меню, обрядовая кулинария, национальные рецепты, диеты, детское питание и многое другое.</w:t>
      </w:r>
    </w:p>
    <w:p>
      <w:pPr>
        <w:pStyle w:val="Text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ttp://www.nevestushka.ru/rukodelie.htm</w:t>
      </w:r>
      <w:hyperlink r:id="rId50" w:tgtFrame="_blank">
        <w:r>
          <w:rPr>
            <w:rStyle w:val="InternetLink"/>
            <w:rFonts w:eastAsia="MS Gothic;ＭＳ ゴシック"/>
            <w:color w:val="000000"/>
          </w:rPr>
          <w:t xml:space="preserve"> - Женский журнал "Невестушка"</w:t>
        </w:r>
      </w:hyperlink>
      <w:r>
        <w:rPr>
          <w:color w:val="000000"/>
        </w:rPr>
        <w:t xml:space="preserve"> - Сайт посвящен женщинам: гороскопы, любовь и брак, прически и стрижки, фигура вашей мечты, звездный макияж, женщины легенды, праздники вот далеко не полный перечень разделов выложенных на сайте. В разделе "Рукоделие" представлены уроки по бисероплетению, пэчворку, филейному вязанию и другое. Присутствует также архив статей по темам и неплохой форум.</w:t>
      </w:r>
    </w:p>
    <w:p>
      <w:pPr>
        <w:pStyle w:val="Text"/>
        <w:spacing w:before="0" w:after="0"/>
        <w:jc w:val="both"/>
        <w:rPr/>
      </w:pPr>
      <w:hyperlink r:id="rId51">
        <w:r>
          <w:rPr>
            <w:rStyle w:val="InternetLink"/>
            <w:rFonts w:eastAsia="MS Gothic;ＭＳ ゴシック"/>
            <w:color w:val="000000"/>
          </w:rPr>
          <w:t>http://alsenik.chat.ru/Alla/frames.htm</w:t>
        </w:r>
      </w:hyperlink>
      <w:r>
        <w:rPr/>
        <w:t xml:space="preserve"> - сайт посвящен вышивке крестом. На сайте выложена ссылка для скачивания электронной программы для создания схем вышивки, схемы для вышивки крестом. Собрана большая коллекция чудесных схем. Здесь не только картины с изображением цветов и милых зверюшек, но и подушки, скатерти, салфетки. Есть и очень сложные работы, и для начинающих.</w:t>
      </w:r>
      <w:hyperlink r:id="rId52">
        <w:r>
          <w:rPr>
            <w:rStyle w:val="InternetLink"/>
            <w:rFonts w:eastAsia="MS Gothic;ＭＳ ゴシック"/>
            <w:color w:val="000000"/>
          </w:rPr>
          <w:t>http://stitchaholik.narod.ru/index.html</w:t>
        </w:r>
      </w:hyperlink>
      <w:r>
        <w:rPr/>
        <w:t xml:space="preserve"> - Все о вышивке - история, стили, техники, дизайн, уроки и многое другое.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ttp://www.melissa.ru/  </w:t>
      </w:r>
      <w:r>
        <w:rPr>
          <w:sz w:val="24"/>
          <w:szCs w:val="24"/>
        </w:rPr>
        <w:t>- сайт по рукоделию, интерьеру, кулинарии.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ttp://www.vjazanie.ru/ - мода, трикотаж, схемы, пряжа, эксклюзивные вещи своими руками.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ttp://www.neva-mozaika.ru/</w:t>
      </w:r>
      <w:r>
        <w:rPr>
          <w:sz w:val="24"/>
          <w:szCs w:val="24"/>
        </w:rPr>
        <w:t xml:space="preserve"> - петербургский сайт по рукоделию, вышивке.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ttp://dom.sibmama.ru/</w:t>
      </w:r>
      <w:r>
        <w:rPr>
          <w:sz w:val="24"/>
          <w:szCs w:val="24"/>
        </w:rPr>
        <w:t xml:space="preserve"> -   Статьи по дизайну интерьеров, ведению домашнего хозяйства, рукоделию, рецепты, сценарии праздников и пр. </w:t>
      </w:r>
    </w:p>
    <w:p>
      <w:pPr>
        <w:pStyle w:val="Style30"/>
        <w:spacing w:before="0" w:after="0"/>
        <w:jc w:val="both"/>
        <w:rPr>
          <w:sz w:val="24"/>
          <w:szCs w:val="24"/>
        </w:rPr>
      </w:pPr>
      <w:hyperlink r:id="rId53">
        <w:r>
          <w:rPr>
            <w:rStyle w:val="InternetLink"/>
            <w:rFonts w:eastAsia="MS Gothic;ＭＳ ゴシック"/>
            <w:sz w:val="24"/>
            <w:szCs w:val="24"/>
          </w:rPr>
          <w:t>http://www.modnaya.ru/library/library.htm</w:t>
        </w:r>
      </w:hyperlink>
      <w:r>
        <w:rPr>
          <w:sz w:val="24"/>
          <w:szCs w:val="24"/>
        </w:rPr>
        <w:t xml:space="preserve"> - Сайт «Модная Россия».Все о моде и модель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floranima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loranim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" - о животных и раст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Иллюстрированные статьи о различных видах животных и растений (алфавитная систематизация). </w:t>
      </w:r>
      <w:r>
        <w:rPr>
          <w:rFonts w:cs="Times New Roman" w:ascii="Times New Roman" w:hAnsi="Times New Roman"/>
          <w:sz w:val="24"/>
          <w:szCs w:val="24"/>
        </w:rPr>
        <w:t xml:space="preserve">Развлекательные новости из мира животных. Тесты и игры. </w:t>
      </w:r>
    </w:p>
    <w:p>
      <w:pPr>
        <w:pStyle w:val="Normal"/>
        <w:autoSpaceDE w:val="false"/>
        <w:spacing w:lineRule="auto" w:line="240" w:before="0" w:after="0"/>
        <w:ind w:right="3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3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5"/>
      <w:type w:val="nextPage"/>
      <w:pgSz w:w="16838" w:h="11906"/>
      <w:pgMar w:left="666" w:right="64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Cambria" w:hAnsi="Cambria" w:eastAsia="MS Mincho;ＭＳ 明朝" w:cs="Times New Roman"/>
      <w:lang w:val="en-US"/>
    </w:rPr>
  </w:style>
  <w:style w:type="character" w:styleId="Style7">
    <w:name w:val="Нижний колонтитул Знак"/>
    <w:qFormat/>
    <w:rPr>
      <w:rFonts w:ascii="Cambria" w:hAnsi="Cambria" w:eastAsia="MS Mincho;ＭＳ 明朝" w:cs="Times New Roman"/>
      <w:lang w:val="en-US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character" w:styleId="Style10">
    <w:name w:val="Основной текст Знак"/>
    <w:qFormat/>
    <w:rPr>
      <w:rFonts w:ascii="Cambria" w:hAnsi="Cambria" w:eastAsia="MS Mincho;ＭＳ 明朝" w:cs="Times New Roman"/>
      <w:lang w:val="en-US"/>
    </w:rPr>
  </w:style>
  <w:style w:type="character" w:styleId="21">
    <w:name w:val="Основной текст 2 Знак"/>
    <w:qFormat/>
    <w:rPr>
      <w:rFonts w:ascii="Cambria" w:hAnsi="Cambria" w:eastAsia="MS Mincho;ＭＳ 明朝" w:cs="Times New Roman"/>
      <w:lang w:val="en-US"/>
    </w:rPr>
  </w:style>
  <w:style w:type="character" w:styleId="31">
    <w:name w:val="Основной текст 3 Знак"/>
    <w:qFormat/>
    <w:rPr>
      <w:rFonts w:ascii="Cambria" w:hAnsi="Cambria" w:eastAsia="MS Mincho;ＭＳ 明朝" w:cs="Times New Roman"/>
      <w:sz w:val="16"/>
      <w:szCs w:val="16"/>
      <w:lang w:val="en-US"/>
    </w:rPr>
  </w:style>
  <w:style w:type="character" w:styleId="Style11">
    <w:name w:val="Текст макроса Знак"/>
    <w:qFormat/>
    <w:rPr>
      <w:rFonts w:ascii="Courier" w:hAnsi="Courier" w:eastAsia="MS Mincho;ＭＳ 明朝" w:cs="Times New Roman"/>
      <w:sz w:val="20"/>
      <w:szCs w:val="20"/>
      <w:lang w:val="en-US"/>
    </w:rPr>
  </w:style>
  <w:style w:type="character" w:styleId="22">
    <w:name w:val="Цитата 2 Знак"/>
    <w:qFormat/>
    <w:rPr>
      <w:rFonts w:ascii="Cambria" w:hAnsi="Cambria" w:eastAsia="MS Mincho;ＭＳ 明朝" w:cs="Times New Roman"/>
      <w:i/>
      <w:i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rFonts w:ascii="Cambria" w:hAnsi="Cambria" w:eastAsia="MS Mincho;ＭＳ 明朝" w:cs="Times New Roman"/>
      <w:b/>
      <w:bCs/>
      <w:i/>
      <w:iCs/>
      <w:color w:val="4F81BD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9">
    <w:name w:val="Без интервала Знак"/>
    <w:qFormat/>
    <w:rPr>
      <w:rFonts w:ascii="Cambria" w:hAnsi="Cambria" w:eastAsia="MS Mincho;ＭＳ 明朝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6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dash">
    <w:name w:val="list-dash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autoSpaceDE w:val="false"/>
      <w:spacing w:lineRule="atLeast" w:line="240" w:before="0" w:after="0"/>
      <w:ind w:left="567" w:hanging="340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nter-pedagogika.ru/" TargetMode="External"/><Relationship Id="rId6" Type="http://schemas.openxmlformats.org/officeDocument/2006/relationships/hyperlink" Target="http://www.debryansk.ru/~lpsch/" TargetMode="External"/><Relationship Id="rId7" Type="http://schemas.openxmlformats.org/officeDocument/2006/relationships/hyperlink" Target="http://lib.homelinux.org/" TargetMode="External"/><Relationship Id="rId8" Type="http://schemas.openxmlformats.org/officeDocument/2006/relationships/hyperlink" Target="http://iearn.spb.ru/" TargetMode="External"/><Relationship Id="rId9" Type="http://schemas.openxmlformats.org/officeDocument/2006/relationships/hyperlink" Target="http://www.chg.ru./Fairy" TargetMode="External"/><Relationship Id="rId10" Type="http://schemas.openxmlformats.org/officeDocument/2006/relationships/hyperlink" Target="http://www.rozmisel.irk.ru/children" TargetMode="External"/><Relationship Id="rId11" Type="http://schemas.openxmlformats.org/officeDocument/2006/relationships/hyperlink" Target="http://www.edu.nsu.ru/~ic" TargetMode="External"/><Relationship Id="rId12" Type="http://schemas.openxmlformats.org/officeDocument/2006/relationships/hyperlink" Target="http://www.kinder.ru/" TargetMode="External"/><Relationship Id="rId13" Type="http://schemas.openxmlformats.org/officeDocument/2006/relationships/hyperlink" Target="http://www.school-holm.ru/" TargetMode="External"/><Relationship Id="rId14" Type="http://schemas.openxmlformats.org/officeDocument/2006/relationships/hyperlink" Target="http://www.chat.ru/rusrepetitor" TargetMode="External"/><Relationship Id="rId15" Type="http://schemas.openxmlformats.org/officeDocument/2006/relationships/hyperlink" Target="http://school-sector.relarn.ru/efim/6skrudge/2003/skru_2003_015.htm" TargetMode="External"/><Relationship Id="rId16" Type="http://schemas.openxmlformats.org/officeDocument/2006/relationships/hyperlink" Target="http://yandex.ru/" TargetMode="External"/><Relationship Id="rId17" Type="http://schemas.openxmlformats.org/officeDocument/2006/relationships/hyperlink" Target="http://ya.ru/" TargetMode="External"/><Relationship Id="rId18" Type="http://schemas.openxmlformats.org/officeDocument/2006/relationships/hyperlink" Target="http://www.yahoo.com/" TargetMode="External"/><Relationship Id="rId19" Type="http://schemas.openxmlformats.org/officeDocument/2006/relationships/hyperlink" Target="http://www.rambler.ru/" TargetMode="External"/><Relationship Id="rId20" Type="http://schemas.openxmlformats.org/officeDocument/2006/relationships/hyperlink" Target="http://www.punto.ru/" TargetMode="External"/><Relationship Id="rId21" Type="http://schemas.openxmlformats.org/officeDocument/2006/relationships/hyperlink" Target="http://www.google.ru/" TargetMode="External"/><Relationship Id="rId22" Type="http://schemas.openxmlformats.org/officeDocument/2006/relationships/hyperlink" Target="http://www.google.com/" TargetMode="External"/><Relationship Id="rId23" Type="http://schemas.openxmlformats.org/officeDocument/2006/relationships/hyperlink" Target="http://search.tut.by/" TargetMode="External"/><Relationship Id="rId24" Type="http://schemas.openxmlformats.org/officeDocument/2006/relationships/hyperlink" Target="http://www.akavita.by/" TargetMode="External"/><Relationship Id="rId25" Type="http://schemas.openxmlformats.org/officeDocument/2006/relationships/hyperlink" Target="http://www.altavista.com/" TargetMode="External"/><Relationship Id="rId26" Type="http://schemas.openxmlformats.org/officeDocument/2006/relationships/hyperlink" Target="http://www.alltheweb.com/" TargetMode="External"/><Relationship Id="rId27" Type="http://schemas.openxmlformats.org/officeDocument/2006/relationships/hyperlink" Target="http://www.newseducation.ru/" TargetMode="External"/><Relationship Id="rId28" Type="http://schemas.openxmlformats.org/officeDocument/2006/relationships/hyperlink" Target="http://www.eidos.ru/project/school/index.htm-" TargetMode="External"/><Relationship Id="rId29" Type="http://schemas.openxmlformats.org/officeDocument/2006/relationships/hyperlink" Target="http://www.ug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pedsovet.alledu.ru/" TargetMode="External"/><Relationship Id="rId32" Type="http://schemas.openxmlformats.org/officeDocument/2006/relationships/hyperlink" Target="http://all.edu.ru/-" TargetMode="External"/><Relationship Id="rId33" Type="http://schemas.openxmlformats.org/officeDocument/2006/relationships/hyperlink" Target="http://schoollessons.narod.ru/" TargetMode="External"/><Relationship Id="rId34" Type="http://schemas.openxmlformats.org/officeDocument/2006/relationships/hyperlink" Target="http://www.moral-educ.narod.ru/" TargetMode="External"/><Relationship Id="rId35" Type="http://schemas.openxmlformats.org/officeDocument/2006/relationships/hyperlink" Target="http://www.int-edu.ru/" TargetMode="External"/><Relationship Id="rId36" Type="http://schemas.openxmlformats.org/officeDocument/2006/relationships/hyperlink" Target="http://eor.edu.ru/" TargetMode="External"/><Relationship Id="rId37" Type="http://schemas.openxmlformats.org/officeDocument/2006/relationships/hyperlink" Target="http://www.newseducation.ru/" TargetMode="External"/><Relationship Id="rId38" Type="http://schemas.openxmlformats.org/officeDocument/2006/relationships/hyperlink" Target="http://news.abiturcenter.ru/" TargetMode="External"/><Relationship Id="rId39" Type="http://schemas.openxmlformats.org/officeDocument/2006/relationships/hyperlink" Target="http://www.direktor.ru/" TargetMode="External"/><Relationship Id="rId40" Type="http://schemas.openxmlformats.org/officeDocument/2006/relationships/hyperlink" Target="http://www.websoft.ru/" TargetMode="External"/><Relationship Id="rId41" Type="http://schemas.openxmlformats.org/officeDocument/2006/relationships/hyperlink" Target="http://www.edu-all.ru/" TargetMode="External"/><Relationship Id="rId42" Type="http://schemas.openxmlformats.org/officeDocument/2006/relationships/hyperlink" Target="http://museum.edu.ru/" TargetMode="External"/><Relationship Id="rId43" Type="http://schemas.openxmlformats.org/officeDocument/2006/relationships/hyperlink" Target="http://som.fsio.ru/" TargetMode="External"/><Relationship Id="rId44" Type="http://schemas.openxmlformats.org/officeDocument/2006/relationships/hyperlink" Target="http://www.profile-edu.ru/" TargetMode="External"/><Relationship Id="rId45" Type="http://schemas.openxmlformats.org/officeDocument/2006/relationships/hyperlink" Target="http://www.school-net.ru/" TargetMode="External"/><Relationship Id="rId46" Type="http://schemas.openxmlformats.org/officeDocument/2006/relationships/hyperlink" Target="http://www.it-n.ru/" TargetMode="External"/><Relationship Id="rId47" Type="http://schemas.openxmlformats.org/officeDocument/2006/relationships/hyperlink" Target="http://masterica.narod.ru/index.htm" TargetMode="External"/><Relationship Id="rId48" Type="http://schemas.openxmlformats.org/officeDocument/2006/relationships/hyperlink" Target="http://homefamily.rin.ru/" TargetMode="External"/><Relationship Id="rId49" Type="http://schemas.openxmlformats.org/officeDocument/2006/relationships/hyperlink" Target="http://www.cooking.ru/" TargetMode="External"/><Relationship Id="rId50" Type="http://schemas.openxmlformats.org/officeDocument/2006/relationships/hyperlink" Target="http://www.nevestushka.ru/rukodelie.htm" TargetMode="External"/><Relationship Id="rId51" Type="http://schemas.openxmlformats.org/officeDocument/2006/relationships/hyperlink" Target="http://alsenik.chat.ru/Alla/frames.htm" TargetMode="External"/><Relationship Id="rId52" Type="http://schemas.openxmlformats.org/officeDocument/2006/relationships/hyperlink" Target="http://stitchaholik.narod.ru/index.html" TargetMode="External"/><Relationship Id="rId53" Type="http://schemas.openxmlformats.org/officeDocument/2006/relationships/hyperlink" Target="http://www.modnaya.ru/library/library.htm" TargetMode="External"/><Relationship Id="rId54" Type="http://schemas.openxmlformats.org/officeDocument/2006/relationships/hyperlink" Target="http://www.floranimal.ru/" TargetMode="Externa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26:00Z</dcterms:created>
  <dc:creator>Светлана</dc:creator>
  <dc:description/>
  <cp:keywords/>
  <dc:language>en-US</dc:language>
  <cp:lastModifiedBy>Microsoft Office User</cp:lastModifiedBy>
  <cp:lastPrinted>2024-11-03T20:22:00Z</cp:lastPrinted>
  <dcterms:modified xsi:type="dcterms:W3CDTF">2024-11-03T17:26:00Z</dcterms:modified>
  <cp:revision>2</cp:revision>
  <dc:subject/>
  <dc:title/>
</cp:coreProperties>
</file>