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21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казом Министерства образования </w:t>
      </w:r>
    </w:p>
    <w:p>
      <w:pPr>
        <w:pStyle w:val="21"/>
        <w:ind w:left="5103" w:hanging="0"/>
        <w:rPr/>
      </w:pPr>
      <w:r>
        <w:rPr>
          <w:rFonts w:eastAsia="Times New Roman"/>
          <w:color w:val="000000"/>
          <w:sz w:val="28"/>
          <w:szCs w:val="28"/>
        </w:rPr>
        <w:t>и науки Мурманской области</w:t>
      </w:r>
    </w:p>
    <w:p>
      <w:pPr>
        <w:pStyle w:val="21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b/>
          <w:color w:val="000000"/>
          <w:sz w:val="28"/>
          <w:szCs w:val="28"/>
          <w:u w:val="single"/>
        </w:rPr>
        <w:t>____________</w:t>
      </w:r>
      <w:r>
        <w:rPr>
          <w:rFonts w:eastAsia="Times New Roman"/>
          <w:color w:val="000000"/>
          <w:sz w:val="28"/>
          <w:szCs w:val="28"/>
        </w:rPr>
        <w:t xml:space="preserve"> № </w:t>
      </w:r>
      <w:r>
        <w:rPr>
          <w:rFonts w:eastAsia="Times New Roman"/>
          <w:b/>
          <w:color w:val="000000"/>
          <w:sz w:val="28"/>
          <w:szCs w:val="28"/>
          <w:u w:val="single"/>
        </w:rPr>
        <w:t>___________</w:t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всероссийской олимпиады школьников по физике имени Дж. К. Максвелла для обучающихся </w:t>
        <w:br/>
        <w:t>7 – 8 классов общеобразовательных организаций в 2024/2025 учебном году в Мурма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роведении регионального этапа всероссийской олимпиады школьников по физике имени Дж. К. Максвелла для обучающихся    7 – 8 классов общеобразовательных организаций в 2024/2025 учебном году в Мурманской области разработано 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с изменениями и дополнениями от 14 февраля 2022 г. и 26 января 2023 г., от 31.10.2024 № 759                                          «Об установлении сроков и графика проведения регионального этапа всероссийской олимпиады школьников в 2024/2025 учебном году»,                            с учетом письма Департамента государственной политики и управления в сфере общего образования Минпросвещения России от 04.10.2024 № 03-1401 «О проведении регионального этапа олимпиады имени Дж. К. Максвелла по физике для обучающихся 7–8-х классов», и определяет статус, цели и задачи регионального этапа всероссийской олимпиады школьников по физике имени Дж. К. Максвелла для обучающихся 7 – 8 классов общеобразовательных организаций в 2024/2025 учебном году в Мурманской области                                   (далее – Положение, Олимпиада), правила ее организации, проведения и финансирования, организационно-методического обеспечения, правила участия и определения победителей и приз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лимпиада является региональным туром всероссийской олимпиады школьников имени Дж. К. Максвелла по физике, проводимой в Российской Федерации «Учебно-методической лабораторией по работе с одарёнными детьми» Московского физико-технического института, Образовательным Фондом «Талант и успе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Целями Олимпиад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интереса школьников к занятиям физ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учащимся возможности участвовать в соревновании по физике высок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даренных учащихся к систематическим внешкольным занятиям физ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всех форм работы с одаренными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лимпиада проводится Министерством образования и науки Мурманской области в период проведения регионального этапа всероссийской олимпиады школьников по физ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</w:t>
      </w:r>
      <w:r>
        <w:rPr>
          <w:rStyle w:val="InternetLink"/>
          <w:color w:val="000000"/>
          <w:sz w:val="28"/>
          <w:szCs w:val="28"/>
          <w:u w:val="none"/>
        </w:rPr>
        <w:t xml:space="preserve">рганизационно-технологическое сопровождение Олимпиады обеспечивает Центр выявления и поддержки одарённых детей и молодёжи «Полярная звезда» ГАНОУ МО «ЦО </w:t>
      </w:r>
      <w:r>
        <w:rPr>
          <w:sz w:val="28"/>
          <w:szCs w:val="28"/>
        </w:rPr>
        <w:t>«Лапландия» (далее – ЦВиПОДиМ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водного списка участников Олимпиады в соответствии с заявками, представленными муниципальными органами, осуществляющими управление в сфере образования (далее – МОУ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дирование работ участник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-технологическое содействие председателям и членам жюри в подготовке документов о результатах проведения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хранения олимпиадных работ и протоколов жюри Олимпиады в течение 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награждения победителей и призеров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направления на заключительный этап всероссийской олимпиады школьников по физике имени Дж. К. Максвелла участников Олимпиады, приглашенных к участию в заключительном этапе, в соответствии с приказами Министерства образования и науки Мурманской област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 </w:t>
      </w:r>
      <w:r>
        <w:rPr>
          <w:sz w:val="28"/>
          <w:szCs w:val="28"/>
        </w:rPr>
        <w:t>Время</w:t>
      </w:r>
      <w:r>
        <w:rPr>
          <w:iCs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Олимпиады: </w:t>
      </w:r>
      <w:r>
        <w:rPr>
          <w:iCs/>
          <w:sz w:val="28"/>
          <w:szCs w:val="28"/>
        </w:rPr>
        <w:t xml:space="preserve">27 января 2025 года – экспериментальный тур, 28 января 2025 года – теоретический тур. Начало в 9.00. Регистрация участников Олимпиады: 27, 28 января 2025 года с 8.20 до 08.45. Подведение итогов, разбор, показ заданий – 30 январ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лимпиада проводится в очном формате. Место проведения Олимпиады утверждаются приказом Министерства образования и науки Мурманской области (далее – Министер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 участию в Олимпиаде допускаются учащиеся 7-8 клас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муниципального этапа всероссийской олимпиады школьников по физике в Мурманской области в 2024/2025 учебном году (далее - муниципальный этап ВсОШ), набравшие на муниципальном этапе ВсОШ по физике текущего учебного года для учащихся 7-х классов не менее 12 баллов, для учащихся 8-х классов - не менее 20 балл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щиеся других классов (до 7 класса включительно), ставшие победителями или призерами муниципального этапа, выступая за 7 или 8 класс и набравшие необходимое количество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и дистанционного учебно-отборочного курса Образовательного центра «Сириус», успешно прошедшие данный курс и дистанционное тестирование в количестве не более 5 человек, если число участников по параллели в регионе не превышает 50 человек, и не более 10% от числа участников, если число участников по параллели в регионе превышает 5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бедители и призеры регион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, в классе не старше восьмого в текущем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этапе Олимпиады участники должны выступать за тот класс, за который они выступали на муниципальном этапе всероссийской олимпиады школьников по физике в текущем учебном году (проходили дистанционный курс), и не ниже, чем за класс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ОУО направляют в ЦВиПОДиМ:</w:t>
      </w:r>
    </w:p>
    <w:p>
      <w:pPr>
        <w:pStyle w:val="Normal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9.1. по электронному адресу: </w:t>
      </w:r>
      <w:hyperlink r:id="rId2">
        <w:r>
          <w:rPr>
            <w:rStyle w:val="InternetLink"/>
            <w:sz w:val="28"/>
            <w:szCs w:val="28"/>
          </w:rPr>
          <w:t>vsosh51@laplandiya.org</w:t>
        </w:r>
      </w:hyperlink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>в срок до 28 декабря 2024 года</w:t>
      </w:r>
      <w:r>
        <w:rPr>
          <w:rStyle w:val="InternetLink"/>
          <w:color w:val="000000"/>
          <w:sz w:val="28"/>
          <w:szCs w:val="28"/>
          <w:u w:val="none"/>
        </w:rPr>
        <w:t xml:space="preserve"> заявки на участие в Олимпиаде по форме в соответствии с приложением № 1 к настоящему Положению;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>в срок до 10 января 2025 года</w:t>
      </w:r>
      <w:r>
        <w:rPr>
          <w:rStyle w:val="InternetLink"/>
          <w:color w:val="000000"/>
          <w:sz w:val="28"/>
          <w:szCs w:val="28"/>
          <w:u w:val="none"/>
        </w:rPr>
        <w:t xml:space="preserve"> скан-копии заявлений от родителей (законных представителей) обучающихся в соответствии с приложением № 2 к настоящему Полож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>в срок до 10 января 2025 года</w:t>
      </w:r>
      <w:r>
        <w:rPr>
          <w:rStyle w:val="InternetLink"/>
          <w:color w:val="000000"/>
          <w:sz w:val="28"/>
          <w:szCs w:val="28"/>
          <w:u w:val="none"/>
        </w:rPr>
        <w:t xml:space="preserve"> скан-копии письменных </w:t>
      </w:r>
      <w:r>
        <w:rPr>
          <w:sz w:val="28"/>
          <w:szCs w:val="28"/>
        </w:rPr>
        <w:t>согласий на обработку персональных данных родителей (законных представителей) несовершеннолетних участников, или согласия совершеннолетних участников</w:t>
      </w:r>
      <w:r>
        <w:rPr>
          <w:rStyle w:val="InternetLink"/>
          <w:color w:val="000000"/>
          <w:sz w:val="28"/>
          <w:szCs w:val="28"/>
          <w:u w:val="none"/>
        </w:rPr>
        <w:t xml:space="preserve">, включающих согласия на публикацию результатов участия в Олимпиаде на официальном сайте Министерства образования и науки Мурманской области, информационном интернет-портале «Одаренные дети» (http://talented51.ru), на Государственном информационном ресурсе о детях, проявивших выдающиеся способности, на сайте всероссийской олимпиады школьников с указанием фамилии, инициалов, класса, субъекта Российской Федерации, количества баллов, набранных при выполнении заданий в соответствии </w:t>
      </w:r>
      <w:r>
        <w:rPr>
          <w:sz w:val="28"/>
          <w:szCs w:val="28"/>
        </w:rPr>
        <w:t xml:space="preserve">приложениями </w:t>
        <w:br/>
        <w:t>№ 3, № 4 к настоящему Положению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>в срок до 10 января 2025 года</w:t>
      </w:r>
      <w:r>
        <w:rPr>
          <w:rStyle w:val="InternetLink"/>
          <w:color w:val="000000"/>
          <w:sz w:val="28"/>
          <w:szCs w:val="28"/>
          <w:u w:val="none"/>
        </w:rPr>
        <w:t xml:space="preserve"> скан-копии письменных согласий на обработку персональных данных педагогов-наставников по форме в соответствии с приложением № 5 к настоящему Положению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9.2. </w:t>
      </w:r>
      <w:r>
        <w:rPr>
          <w:sz w:val="28"/>
          <w:szCs w:val="28"/>
        </w:rPr>
        <w:t xml:space="preserve">по электронному адресу: </w:t>
      </w:r>
      <w:hyperlink r:id="rId3">
        <w:r>
          <w:rPr>
            <w:rStyle w:val="InternetLink"/>
            <w:sz w:val="28"/>
            <w:szCs w:val="28"/>
          </w:rPr>
          <w:t>polyarnayazvezda@laplandiya.org</w:t>
        </w:r>
      </w:hyperlink>
      <w:r>
        <w:rPr>
          <w:sz w:val="28"/>
          <w:szCs w:val="28"/>
        </w:rPr>
        <w:t xml:space="preserve"> в срок до 28 декабря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и на проживание на турбазе «Ирвас» по форме в соответствии с приложением № 6 к настоящему Положению (места для проживания на турбазе «Ирвас» ограничены (60 мест) и предоставляются по мере поступления заявок. Заявки, поступившие после заполнения имеющихся для проживания мест, не рассматриваются) или информацию о планируемом месте проживания участников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ЦВиПОДиМ не позднее, чем за 2 дня до даты проведения Олимпиады публикует программу ее проведения на информационно-образовательном интернет-портале «Одаренные дети» </w:t>
      </w:r>
      <w:hyperlink r:id="rId4">
        <w:r>
          <w:rPr>
            <w:rStyle w:val="InternetLink"/>
            <w:sz w:val="28"/>
            <w:szCs w:val="28"/>
          </w:rPr>
          <w:t>https://clck.ru/339gEV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 регистрации участников в день проведения Олимпиады педагогический работник, сопровождающий участников,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дицинские справки о допуске участников к Олимпиаде и эпидокружении (медицинская справка, оформленная списком, должна включать по каждому участнику отметку о медицинском допуске с формулировкой «по состоянию здоровья может принимать участие в олимпиаде» и информацию об эпидокружении; для олимпиады по физической культуре предоставляются индивидуальные справки на каждого участника с указанием группы здоровь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игиналы согласий на обработку персональных данных родителей (законных представителей) несовершеннолетних участников, или согласия совершеннолетних участников по формам</w:t>
      </w:r>
      <w:r>
        <w:rPr/>
        <w:t xml:space="preserve"> </w:t>
      </w:r>
      <w:r>
        <w:rPr>
          <w:sz w:val="28"/>
          <w:szCs w:val="28"/>
        </w:rPr>
        <w:t>в соответствии с приложениями № 3, № 4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игиналы согласий на обработку персональных данных учителей (наставников), подготовивших участников регионального этапа олимпиады по формам в соответствии с приложением № 5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Каждый участник Олимпиады должен иметь при себе паспорт или иной документ, удостоверяющий его личность, письменные принадлежности (в т.ч. черную гелевую ручку), сменную обув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частие в Олимпиаде индивидуальное. Олимпиадные работы выполняются участником без помощи посторонн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случае участия в Олимпиаде участников с ограниченными возможностями здоровья и детей-инвалидов по предварительному заявлению родителей Оргкомитетом создаются условия для обеспечения возможности их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ремени выполнения олимпиадных заданий для участников с ОВЗ и/или с инвалидностью не увел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До начала Олимпиады представитель Оргкомитета, информирует участников о продолжительности Олимпиады, о месте и времени проведения разбора олимпиадных заданий и показа работ, порядке подачи апелляций о несогласии с выставленными баллами, о правилах проведения Олимпиады, нарушение которых влечет удаление с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Не допускается присутствие представителей средств массовой информации во время выполнения олимпиадных заданий участниками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 целях соблюдения правомерности действий, связанных с организацией и проведением Олимпиады Министерство, формирует состав общественных наблюдателей. 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Олимпиады, в том числе при проверке и показе выполненных олимпиадных работ, а также при рассмотрении апелляций участников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В месте проведения Олимпиады участникам запрещается пользоваться мобильными телефонами и иными средствами мобильной связи, выносить из аудиторий и мест проведения олимпиады олимпиадные задания на бумажном или электронном носителях, листы ответов и черновики, фотографировать олимпиадные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Участник Олимпиады, нарушивший правила участия в Олимпиаде, удаляется организатором из аудитории и/или места проведения олимпиады с составлением акта об уда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Олимпиады, удаленные за нарушение правил участия в олимпиаде, лишаются права дальнейшего участия в Олимпиаде в текущем году, выполненные ими работы не провер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Для объективной проверки олимпиадных работ, выполненных участниками Олимпиады, формируется жюри Олимпиады. Состав жюри утверждается приказом Мини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лимпиада проводится параллельно с региональным этапом всероссийской олимпиады школьников (далее – региональный этап ВсОШ) по заданиям и в соответствии с требованиями к организации и проведению регионального этапа всероссийской олимпиады школьников в 2024/2025 учебном году.  На выполнение заданий в каждый из двух дней отводится по 4 часа, начало выполнения работ - в соответствии с временным регламентом регионального этапа ВсОШ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На титульном листе работы участника Олимпиады должны быть указаны: название региона, фамилия, имя и отчество участника, краткое наименование школы, класс обучения, фамилия, имя и отчество, должность и место работы преподавателя, подготовившего участника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 В соответствии с Федеральным законом от 27.07.2006 № 152-ФЗ </w:t>
        <w:br/>
        <w:t xml:space="preserve">«О персональных данных», сводные результаты Олимпиады будут опубликованы на сайте </w:t>
      </w:r>
      <w:hyperlink r:id="rId5">
        <w:r>
          <w:rPr>
            <w:rStyle w:val="InternetLink"/>
            <w:sz w:val="28"/>
            <w:szCs w:val="28"/>
          </w:rPr>
          <w:t>https://maxwell.mipt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4. </w:t>
      </w:r>
      <w:r>
        <w:rPr>
          <w:sz w:val="28"/>
          <w:szCs w:val="28"/>
        </w:rPr>
        <w:t>Проверка</w:t>
      </w:r>
      <w:r>
        <w:rPr>
          <w:sz w:val="28"/>
          <w:szCs w:val="28"/>
          <w:lang w:eastAsia="ar-SA"/>
        </w:rPr>
        <w:t xml:space="preserve"> работ участников Олимпиады производится жюри регионального </w:t>
      </w:r>
      <w:r>
        <w:rPr>
          <w:sz w:val="28"/>
          <w:szCs w:val="28"/>
        </w:rPr>
        <w:t>этапа</w:t>
      </w:r>
      <w:r>
        <w:rPr>
          <w:sz w:val="28"/>
          <w:szCs w:val="28"/>
          <w:lang w:eastAsia="ar-SA"/>
        </w:rPr>
        <w:t xml:space="preserve"> ВсОШ по физ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Жюр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ивание выполненных олимпиадных работ, при этом использует обезличенные копии выполненных участниками олимпиады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убличный разбор олимпиадных заданий и их решений, показ выполненных олимпиадных работ, участвует в разборе апелляций в сроки, утвержденные приказом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смотр олимпиадных работ в случае проведения центральной предметно-методической комиссией перепроверки олимпиадных работ победителей и приз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збора работ и рассмотрения апелляций определяет победителей и призеров Олимпиады на основании рейтинга участников и в соответствии с квотой, установленной Министе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в Оргкомитет регионального этапа ВсОШ результаты участия в Олимпиады по формам согласно приложений № 7, № 8 к настоящему Положению, оформленные в виде рейтинговых таблиц победителей, призеров и участников с указанием сведений об участниках, классе и набранных ими баллах (далее – рейтинговая таблица), и протокол, подписанный председателем и секретарем жюри (далее – протокол жюри) по форме согласно приложению № 9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частники Олимпиады могут подать в оргкомитет регионального этапа ВсОШ на адрес электронной почты </w:t>
      </w:r>
      <w:hyperlink r:id="rId6">
        <w:r>
          <w:rPr>
            <w:rStyle w:val="InternetLink"/>
            <w:sz w:val="28"/>
            <w:szCs w:val="28"/>
          </w:rPr>
          <w:t>vsosh51@laplandiya.org</w:t>
        </w:r>
      </w:hyperlink>
      <w:r>
        <w:rPr>
          <w:sz w:val="28"/>
          <w:szCs w:val="28"/>
        </w:rPr>
        <w:t xml:space="preserve"> в течение одного астрономического часа после показа работ заявление об апелляции о несогласии с выставленными баллами по форме в соответствии с приложением № 10 к настоящему Положению. Апелляция может быть подана только лично участ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7. Участник Олимпиады перед подачей апелляции вправе убедиться в том, что </w:t>
      </w:r>
      <w:r>
        <w:rPr>
          <w:sz w:val="28"/>
          <w:szCs w:val="28"/>
        </w:rPr>
        <w:t>его</w:t>
      </w:r>
      <w:r>
        <w:rPr>
          <w:sz w:val="28"/>
          <w:szCs w:val="28"/>
          <w:lang w:eastAsia="ar-SA"/>
        </w:rPr>
        <w:t xml:space="preserve"> работа проверена и оценена в соответствии с установленными критериями и методикой оценивания выполненных олимпиадных заданий. Рассмотрение апелляции проводится с участием самого участника Олимпиа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8.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Итоговые результаты Олимпиады утверждаются на основании протоколов жюри приказом Министерства и публикуются на сайте Министерства в течение 10 рабочих дней после окончания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 На сайте Министерства в разделе «Региональный этап ВсОШ»  </w:t>
      </w:r>
      <w:hyperlink r:id="rId7">
        <w:r>
          <w:rPr>
            <w:rStyle w:val="InternetLink"/>
            <w:sz w:val="28"/>
            <w:szCs w:val="28"/>
          </w:rPr>
          <w:t>https://clck.ru/339gRZ</w:t>
        </w:r>
      </w:hyperlink>
      <w:r>
        <w:rPr>
          <w:sz w:val="28"/>
          <w:szCs w:val="28"/>
        </w:rPr>
        <w:t xml:space="preserve">  в сети Интернет не ранее завершения сроков внесения результатов Олимпиады в электронную систему учета, определенных Министерством просвещения Российской Федерации, публик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ные рейтинги победителей и призеров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лимпиадные работы победителей и призеров Олимпиады с указанием сведений об участниках олимпиады в сроки, установленные Центральной предметной методической комиссией (далее – ЦПМ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Расходы по награждению победителей и призеров Олимпиады обеспечивает ГАНОУ МО «ЦО «Лапландия» за счет средств субсидии на финансовое обеспечение выполнения государствен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 Победители и призеры Олимпиады определяются в соответствии с Квотой победителей и призёров регионального этапа всероссийской олимпиады школьников по общеобразовательным предметам в 2024/2025 учебном году в Мурма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бедителем Олимпиады считается участник, набравший наибольшее количество баллов, но не менее 50 % от максимально возможных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4. Призерами Олимпиады считаются участники, следующие в рейтинге за победителем и набравшие 35 % и более от максимально возможного количества баллов по соответствующему предме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Вручение дипломов Министерства победителям и призёрам Олимпиады осуществляется в торжественной обстановке в ГАНОУ МО «ЦО «Лапландия». В случае болезни победителя/призера Олимпиады его диплом может быть выдан представителям муниципальных координационных центров по работе с одаренными детьми в период с 14 по 24 марта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Отбор участников заключительного этапа Олимпиады осуществляется ЦПМК в соответствии с критериями, утверждёнными ЦПМК олимпиа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sh51@laplandiya.org" TargetMode="External"/><Relationship Id="rId3" Type="http://schemas.openxmlformats.org/officeDocument/2006/relationships/hyperlink" Target="mailto:polyarnayazvezda@laplandiya.org" TargetMode="External"/><Relationship Id="rId4" Type="http://schemas.openxmlformats.org/officeDocument/2006/relationships/hyperlink" Target="https://clck.ru/339gEV" TargetMode="External"/><Relationship Id="rId5" Type="http://schemas.openxmlformats.org/officeDocument/2006/relationships/hyperlink" Target="https://maxwell.mipt.ru/" TargetMode="External"/><Relationship Id="rId6" Type="http://schemas.openxmlformats.org/officeDocument/2006/relationships/hyperlink" Target="mailto:vsosh51@laplandiya.org" TargetMode="External"/><Relationship Id="rId7" Type="http://schemas.openxmlformats.org/officeDocument/2006/relationships/hyperlink" Target="https://clck.ru/339gR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5:00Z</dcterms:created>
  <dc:creator>Васильева НВ</dc:creator>
  <dc:description/>
  <cp:keywords/>
  <dc:language>en-US</dc:language>
  <cp:lastModifiedBy>Юлия Макарова Николаевна</cp:lastModifiedBy>
  <cp:lastPrinted>2024-01-23T12:38:00Z</cp:lastPrinted>
  <dcterms:modified xsi:type="dcterms:W3CDTF">2024-12-25T17:28:00Z</dcterms:modified>
  <cp:revision>41</cp:revision>
  <dc:subject/>
  <dc:title>Утверждено приказом Министерства</dc:title>
</cp:coreProperties>
</file>