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и науки Мурманской област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 ___________ № ___________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Организационно-технологическая модель </w:t>
      </w:r>
      <w:r>
        <w:rPr>
          <w:b/>
          <w:sz w:val="28"/>
          <w:szCs w:val="28"/>
        </w:rPr>
        <w:t xml:space="preserve">проведения регионального этап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по общеобразовательным предметам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/2025 учебном году в Мурман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Организационно-технологическая модель проведения регионального этапа всероссийской олимпиады школьников </w:t>
      </w:r>
      <w:r>
        <w:rPr>
          <w:sz w:val="28"/>
          <w:szCs w:val="28"/>
        </w:rPr>
        <w:t xml:space="preserve">по общеобразовательным предметам в 2024/2025 учебном году в Мурманской области </w:t>
      </w:r>
      <w:r>
        <w:rPr>
          <w:sz w:val="28"/>
          <w:szCs w:val="28"/>
          <w:lang w:eastAsia="ru-RU"/>
        </w:rPr>
        <w:t>(далее – РЭ ВсОШ, Модель) разработана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Требованиями к организации и проведению регионального этапа всероссийской олимпиады школьников в 2024/2025 учебном году, утвержденными протоколами центральных предметно-методических комиссий (далее – ЦПМК) по каждому общеобразовательному предмету (далее – Требования), с учетом действующих на момент проведения РЭ ВсОШ санитарно-эпидемиологических требований к условиям и организации обучения в образовательных организациях на территории Мурман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Организатором РЭ ВсОШ является Министерство образования и науки Мурманской области (далее - Министерство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Организационно-технологическое сопровождение РЭ ВсОШ осуществляет Центр выявления и поддержки одаренных детей и молодежи «Полярная звезда» Государственного автономного нетипового образовательного учреждения Мурманской области «Центр образования «Лапландия» - региональный координатор РЭ ВсОШ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Информационную поддержку РЭ ВсОШ обеспечивают Министерство и Центр выявления и поддержки одаренных детей и молодежи «Полярная звезда» (далее – Центр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Ответственными за расшифрование и тиражирование материалов                               РЭ ВсОШ являются уполномоченные сотрудники Министерства, которые обеспечивают получение, тиражирование и доставку олимпиадных заданий до мест проведения олимпиа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Тиражирование комплектов олимпиадных заданий РЭ ВсОШ в день проведения соревновательного тура или в день получения заданий осуществляют уполномоченные сотрудники Министерства, ГАУДПО МО «Институт развития образования» и Центра, с соблюдением мер по обеспечению конфиденциальности информации, содержащейся в комплектах заданий, в том числе, при получении и доставке олимпиадных заданий до мест проведения олимпиа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тиражировании заданий не допускается изменения масштаба печати. Тиражирование комплектов олимпиадных заданий проводится отдельно по каждому году обучения, по которому проводится РЭ ВсОШ. Количество комплектов должно соответствовать количеству участников в соответствии со списком участников РЭ олимпиады по соответствующему общеобразовательному предмету. Дополнительно тиражируются комплекты по каждому году обучения для председателя жюри по соответствующему предмету и резервные комплекты из расчета 1-2 комплекта на каждые 20 участ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сле завершения тиражирования комплекты заданий по каждому году обучения упаковываются и передаются на хранение до начала проведения соревновательного тура координатору на площадке проведения олимпиады. Дополнительные комплекты заданий упаковываются отдельно. Координатор на площадке проведения РЭ ВсОШ несет ответственность за сохранность и конфиденциальность переданных ему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 РЭ ВсОШ на территории Мурманской области проводится для обучающихся, осваивающих образовательные программы основного общего и среднего общего образования, по следующим общеобразовательным предметам: математике, информатике, химии, биологии, физике, обществознанию, экономике, праву, географии, литературе, экологии, физической культуре, истории, астрономии, русскому языку, иностранным языкам (английскому, немецкому, французскому, китайскому), труду (технологии), искусству (мировая художественная культура) и основам безопасности и защиты Родины - в сроки, утвержденные приказом Министерства просвещения России от 31.10.2024 № 759 «Об установлении сроков и графика проведения регионального этапа всероссийской олимпиады школьников в 2024/25 учебном году», в соответствии с Требованиями по заданиям, разработанным ЦПМК по каждому общеобразовательному предмет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 РЭ ВсОШ проводится в очном формате. Конкретные места проведения предметных олимпиад РЭ ВсОШ устанавливаются Министер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 Время начала олимпиадных туров по каждому общеобразовательному предмету определяется в соответствии с графиком проведения РЭ ВсОШ, утвержденного Минпросвещения Ро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0. Продолжительность и формат проведения олимпиадных туров РЭ ВсОШ по каждому общеобразовательному предмету закрепляются Требовани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 Форма проведения олимпиадных туров РЭ ВсОШ – очная, с использованием средств видеозаписи, осуществляемой в течение всего периода выполнения олимпиадных заданий. В случае, если в олимпиадных заданиях предусмотрены задания, требующие устного ответа, также производится запись с использованием средств цифровой аудиозапис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. Процедуры анализа олимпиадных заданий, показа выполненных олимпиадных работ и апелляции проводятся дистанционно с использованием информационно-коммуникационных технологий (далее – ИКТ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3. Для проведения РЭ ВсОШ, в соответствии с Порядком, формируются: Оргкомитет (в составе не менее 10-ти человек); жюри по каждому образовательному предмету (не менее 7-ми человек), апелляционные комиссии по каждому общеобразовательному предмету (не менее 3-х человек), составы которых утверждаются приказом Министер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4. В целях соблюдения правомерности действий, связанных с организацией и проведением регионального этапа олимпиады Министерство, формирует состав общественных наблюдателей. Общественным наблюдателям предоставляется право при предъявлении документа, удостоверяющего личность, и удостоверения общественного наблюдателя присутствовать на всех мероприятиях регионального этапа олимпиады, в том числе при проверке и показе выполненных олимпиадных работ, а также при рассмотрении апелляций участников олимпиа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5. В РЭ ВсОШ принимают участие: участники муниципального этапа ВсОШ текущего учебного года, набравшие необходимое для участия в РЭ олимпиады количество баллов, установленное Министерством; победители и призеры РЭ ВсОШ предыдущего учебного года, продолжающие освоение основных образовательных программ основного общего и среднего общего образования; в том числе лица, осваивающие указанные образовательные программы в форме самообразования или семейного образ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6. Участники олимпиады с ограниченными возможностями здоровья (далее – ОВЗ) и дети-инвалиды принимают участие в региональном этапе олимпиады на общих основ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7. Количество баллов, необходимое для участия в РЭ ВсОШ, по каждому общеобразовательному предмету и классу (далее – проходной балл) устанавливается Министерством по согласованию с организационным комитетом по подготовке и проведению регионального этапа ВсОШ по общеобразовательным предметам в Мурманской области в 2024/2025 учебном году (далее – Оргкомитет) на основании информации о рейтингах участников предметных олимпиад муниципального этапа ВсОШ, предоставленной органами местного самоуправления, осуществляющими управление в сфере образования (далее – МОУО), в соответствии с формами, утвержденными приказом Министерства от 31.10.2024 № 1661 «Об организации муниципального этапа всероссийской олимпиады школьников по общеобразовательным предметам в 2024/2025 учебном году в Мурманской области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8. Для участия в олимпиадах регионального этапа ВсОШ по информатике и ИКТ, физической культуре, основам безопасности и защите Родины по решению организатора муниципального этапа олимпиады может быть направлено по одному победителю олимпиады муниципального этапа ВсОШ, в случае, если ни один из победителей муниципального этапа ВсОШ не вошел в число участников регионального этапа по проходным балла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9. МОУО с учетом проходных баллов, списков победителей и призеров регионального этапа всероссийской олимпиады школьников 2023/2024 учебного года в Мурманской области, продолжающих обучение в общеобразовательных организациях, направляют в Оргкомитет в срок до 28 декабря 2024 год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9.1. по электронному адресу: </w:t>
      </w:r>
      <w:hyperlink r:id="rId2">
        <w:r>
          <w:rPr>
            <w:rStyle w:val="InternetLink"/>
            <w:sz w:val="28"/>
            <w:szCs w:val="28"/>
            <w:lang w:eastAsia="ru-RU"/>
          </w:rPr>
          <w:t>vsosh51@laplandiya.org</w:t>
        </w:r>
      </w:hyperlink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заявки на участие в региональном этапе олимпиады по форме в соответствии с приложением № 1 к настоящей Модел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скан-копии заявлений от родителей (законных представителей) обучающихся в соответствии с приложением № 4 к настоящей Модел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скан-копии письменных согласий родителей (законных представителей) несовершеннолетних участников и совершеннолетних участников на обработку персональных данных участников, включающих согласия на публикацию результатов по каждому общеобразовательному предмету на официальном сайте Министерства образования и науки Мурманской области, информационном интернет-портале «Одаренные дети» (http://talented51.ru), на Государственном информационном ресурсе о детях, проявивших выдающиеся способности, на сайте всероссийской олимпиады школьников с указанием фамилии, инициалов, класса, субъекта Российской Федерации, количества баллов, набранных при выполнении заданий в соответствии с приложениями № 5, № 6 к настоящей Модел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скан-копии письменных согласий на обработку персональных данных педагогов-наставников по форме в соответствии с приложением № 7 к настоящей Модел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9.2. по электронному адресу: </w:t>
      </w:r>
      <w:hyperlink r:id="rId3">
        <w:r>
          <w:rPr>
            <w:rStyle w:val="InternetLink"/>
            <w:sz w:val="28"/>
            <w:szCs w:val="28"/>
            <w:lang w:eastAsia="ru-RU"/>
          </w:rPr>
          <w:t>polyarnayazvezda@laplandiya.org</w:t>
        </w:r>
      </w:hyperlink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ки на проживание на турбазе «Ирвас» по форме в соответствии с приложением № 3 к настоящей Модели (места для проживания на турбазе «Ирвас» ограничены (60 мест) и предоставляются по мере поступления заявок) или информацию о планируемом месте проживания участников олимпиа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аявки, поступившие после заполнения имеющихся для проживания мест, не рассматриваю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. Центр выявления и поддержки одарённых детей и молодёжи «Полярная звезда» ГАНОУ МО «ЦО «Лапландия» обеспечивает организационно-технологическое сопровождение РЭ ВсОШ, включающе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формирование сводных списков участников РЭ ВсОШ по каждому предмету и классу в соответствии с заявками, представленными МОУО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кодирование (обезличивание) и раскодирование олимпиадных работ участников РЭ олимпиады, сканирование работ до и после проверки, загрузку на федеральный ресурс отсканированных работ, результатов участия, протокол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внесение результатов регионального этапа в электронную систему учета (ЭСУ) и государственный информационный ресурс о лицах, проявивших выдающиеся способности (ГИР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рганизационно-технологическое содействие председателям и членам жюри в подготовке документов о результатах проведения предметных олимпиад РЭ ВсОШ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содействие в организации проживания иногородних участников РЭ ВсОШ на турбазе «Ирвас» за счет средств направляющей стороны по заявкам, представленными МОУО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беспечение питьевого режима в период проведения предметных олимпиад РЭ ВсОШ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беспечение дежурства медицинскими работниками и машины «скорой помощи» в период проведения РЭ ВсОШ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беспечение необходимыми канцелярскими принадлежностями, регистрационными формами, бумагой для черновиков участников и членов жюри РЭ ВсОШ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беспечение необходимым оборудованием РЭ ВсОШ в соответствии с Требованиями и Порядк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рганизацию торжественной церемонии награждения победителей и призеров РЭ ВсОШ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рганизацию направления участников РЭ ВсОШ, допущенных к участию в заключительном этапе ВсОШ, на заключительный этап ВсОШ в соответствии с приказами Министерства образования и науки Мурманской обла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рганизацию хранения олимпиадных работ и протоколов жюри предметных олимпиад РЭ ВсОШ в течение 1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1. Государственное автономное учреждение Мурманской области «Центр комплексного обслуживания учреждений образования» (ГАУ МО «ЦКО») обеспечивает организацию транспортного обслуживания (доставка к месту проведения олимпиады в дни проведения теоретических и практических туров) иногородних участников регионального этапа ВсОШ, проживающих на турбазе «Ирвас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2. Расходы по проезду, питанию и проживанию участников РЭ ВсОШ и сопровождающих их лиц осуществляются за счет направляющей сторон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3. Центр не позднее, чем за 2 дня до даты проведения предметной олимпиады размещает подробную информацию на портале «Одаренные дети» http://talented51.ru/ в разделе «Региональный этап всероссийской олимпиады школьников» </w:t>
      </w:r>
      <w:hyperlink r:id="rId4">
        <w:r>
          <w:rPr>
            <w:rStyle w:val="InternetLink"/>
            <w:sz w:val="28"/>
            <w:szCs w:val="28"/>
            <w:lang w:eastAsia="ru-RU"/>
          </w:rPr>
          <w:t>https://clck.ru/37HC9N</w:t>
        </w:r>
      </w:hyperlink>
      <w:r>
        <w:rPr>
          <w:sz w:val="28"/>
          <w:szCs w:val="28"/>
          <w:lang w:eastAsia="ru-RU"/>
        </w:rPr>
        <w:t xml:space="preserve"> 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4. При необходимости Оргкомитет регионального этапа олимпиады может запросить у МОУО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ригинал заявки на участие в региональном этапе олимпиады, подписанный руководителем МОУО и заверенный печать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риказ руководителя МОУО о назначении лица, сопровождающего участников регионального этапа олимпиа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5. Участники РЭ ВсОШ прибывают в место проведения олимпиады за 1 астрономический час до начала олимпиадного тура и в обязательном порядке проходят очную процедуру регистрации, в процессе которой проверяется правомочность их участия в РЭ ВсОШ и достоверность имеющихся в распоряжении организационного комитета сведений о ни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6. При регистрации участников в день проведения олимпиады РЭ ВсОШ педагогический работник, сопровождающий участников, представляет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медицинские справки о допуске участников к региональному этапу олимпиады и эпидокружении (медицинская справка, оформленная списком, должна включать по каждому участнику отметку о медицинском допуске с формулировкой «по состоянию здоровья может принимать участие в олимпиаде» и информацию об эпидокружении; для олимпиады по физической культуре предоставляются индивидуальные справки на каждого участника с указанием группы здоровь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ригиналы согласий на обработку персональных данных родителей (законных представителей) несовершеннолетних участников, или согласия совершеннолетних участников по формам в соответствии с приложением № 5, 6 к настоящей Модел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ригиналы согласий на обработку персональных данных учителей (наставников), подготовивших участников регионального этапа олимпиады по формам в соответствии с приложением № 7 к настоящей Модел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7. Каждый участник регионального этапа олимпиады должен иметь при себе паспорт или иной документ, удостоверяющий его личность, письменные принадлежности (в т.ч. черную гелевую ручку), сменную обув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8. Перед входом в аудиторию участник должен предъявить документ, удостоверяющий личность, дежурным по аудитории. Дежурные по аудитории сверяют данные, указанные в документе участника, со списком участников, распределенных в данную аудиторию, и указывают на место, которое должен занять участни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9. Участие в олимпиаде индивидуальное. Олимпиадные работы выполняются участником без помощи посторонних ли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0. В случае участия в региональном этапе олимпиады участников с ОВЗ и детей-инвалидов по предварительному заявлению родителей Оргкомитетом создаются условия для обеспечения возможности их участия. Продолжительность времени выполнения олимпиадных заданий для участников с ОВЗ и/или с инвалидностью не увеличива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1. До начала РЭ ВсОШ по каждому предмету представитель Оргкомитета, информирует участников о продолжительности РЭ ВсОШ, о месте и времени проведения разбора олимпиадных заданий и показа работ, порядке подачи апелляций о несогласии с выставленными баллами, о правилах проведения регионального этапа, нарушение которых влечет удаление с РЭ ВсОШ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2. Не допускается присутствие представителей средств массовой информации во время выполнения олимпиадных заданий участниками РЭ ВсОШ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3. В месте проведения олимпиады участникам олимпиады запрещается пользоваться мобильными телефонами и иными средствами мобильной связи, выносить из аудиторий и мест проведения олимпиады олимпиадные задания на бумажном или электронном носителях, листы ответов и черновики, фотографировать олимпиадные зад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4. Участник олимпиады, нарушивший правила участия в олимпиаде, удаляется организатором из аудитории и/или места проведения олимпиады с составлением акта об удал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частники олимпиады, удаленные за нарушение правил участия в олимпиаде, лишаются права дальнейшего участия в олимпиаде по данному общеобразовательному предмету в текущем году, выполненные ими работы не проверяю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5. После проведения инструктажа организаторы в аудитории выдают участникам олимпиады комплекты олимпиадных заданий (лицевой стороной вниз), бумагу для выполнения заданий (специальные бланки или заранее проштампованные листы формата А4) и черновики (проштампованные листы/тетрад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6. Участники заполняют титульный/подписной лист своей работы, одновременно (по команде дежурных в аудитории) переворачивают комплекты олимпиадных заданий и приступают к их выполн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7. Ответы на задания вносятся участниками только на лицевую сторону бланка (листа) ответов. Обратная сторона бланков не сканируется и не проверяется. Бланки, содержащие отметки участников, по которым его можно идентифицировать, не проверяются и не оцениваются. Участник вносится в протоколы результатов с отметкой «0», о чем составляется акт представителем организационного комитета и председателем жюри по соответствующему общеобразовательному предмет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если участнику не хватило места в бланке (листах) ответа, он может запросить дополнительный лист (бланк) ответа, который будет считаться частью работы и подлежит нумерации (если предусмотрена), шифрованию и провер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8. Организатор в аудитории указывает на доске (или ином месте) время начала и время окончания соревновательного тура. За 60, 30 и 5 минут до истечения времени, отведенного для выполнения олимпиадных заданий, предупреждает об этом участников олимпиа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9. В ходе выполнения олимпиадных заданий организатор в аудитории не может отвечать на вопросы участников, касающиеся зад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опросы, возникающие у участников РЭ ВсОШ по содержанию задания, задаются только в письменном виде на специально подготовленных бланк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а содержательные вопросы ответ озвучивается для всех участников данной параллели. На вопросы, связанные с невнимательным прочтением условий, и вопросов не по существу задания дается письменный ответ «без комментариев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0. После окончания олимпиадного тура представители организационного комитета собирают олимпиадные работы участников и передают их уполномоченным сотрудникам Центра для осуществления шифр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отрудники Центра осуществляют свою работу (кодирование (обезличивание), сканирование олимпиадных работ) в специально отведенном помещении, исключающем доступ посторонних ли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1. Разбор олимпиадных заданий, показ олимпиадных работ участников, апелляция проводятся в установленном порядке в соответствии с Программой по каждому общеобразовательному предмет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2. Для объективной проверки олимпиадных работ, выполненных участниками олимпиады, формируется жюри олимпиады по каждому общеобразовательному предмету. Состав жюри утверждается приказом Министер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3. Жюри регионального этапа каждой предметной олимпиад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существляет оценивание выполненных олимпиадных работ в соответствии с критериями, разработанными центральными предметно-методическими комиссиями, при этом использует обезличенные копии выполненных участниками олимпиады рабо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роводит публичный разбор олимпиадных заданий и их решений, показ выполненных олимпиадных работ, участвует в разборе апелляций в сроки, утвержденные приказом Министерства, с использованием ИКТ в режиме видеоконференц-связ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существляет пересмотр олимпиадных работ в случае проведения центральной предметно-методической комиссией перепроверки олимпиадных работ победителей и призер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о результатам разбора работ и рассмотрения апелляций определяет победителей и призеров олимпиады на основании рейтинга участников по каждому общеобразовательному предмету и в соответствии с квотой, установленной приказом Министер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направляет в Оргкомитет регионального этапа олимпиады результаты участия в региональном этапе всероссийской олимпиады школьников по общеобразовательным предметам в 2024/2025 учебном году в Мурманской области по формам согласно приложениям № 9, № 10 к настоящей Модели, оформленные в виде рейтинговой таблицы победителей, призеров и участников с указанием сведений об участниках, классе и набранных ими баллах по общеобразовательному предмету (далее – рейтинговая таблица), и протокол, подписанный всеми членами жюри (далее – протокол жюри) по форме согласно приложению № 11 к настоящей Модел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4. Участники регионального этапа олимпиады могут подать в апелляционную комиссию олимпиады на адрес электронной почты </w:t>
      </w:r>
      <w:hyperlink r:id="rId5">
        <w:r>
          <w:rPr>
            <w:rStyle w:val="InternetLink"/>
            <w:sz w:val="28"/>
            <w:szCs w:val="28"/>
            <w:lang w:eastAsia="ru-RU"/>
          </w:rPr>
          <w:t>vsosh51@laplandiya.org</w:t>
        </w:r>
      </w:hyperlink>
      <w:r>
        <w:rPr>
          <w:sz w:val="28"/>
          <w:szCs w:val="28"/>
          <w:lang w:eastAsia="ru-RU"/>
        </w:rPr>
        <w:t xml:space="preserve"> в течение одного астрономического часа после показа работ заявление об апелляции о несогласии с выставленными баллами по форме в соответствии с приложением № 8 к настоящей Модели. Тема письма «Апелляция. Название предмет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5. Для рассмотрения апелляции членам апелляционной комиссии представляются копии проверенных олимпиадных работ участников, критерии, методика их оценивания, протоколы оценивания выполненных олимпиадных заданий. Участник РЭ ВсОШ вправе в заявлении на апелляцию просить о рассмотрении апелляции без его участ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пелляции не рассматриваются по вопросам содержания и структуры олимпиадных заданий, критериев и методики оценивания их выполнения, также при проведении апелляции не рассматриваются чернови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а заседании апелляционной комиссии рассматривается оценивание только тех заданий, которые указаны участником в заявлении на апелляц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 результатам рассмотрения апелляции принимается решение об отклонении или удовлетворении апелля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клонить апелляцию, сохранив количество балл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довлетворить апелляцию с понижением количества балл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довлетворить апелляцию с повышением количества бал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 результатам рассмотрения апелляции составляется протокол, который подписывается членами апелляционной комиссии. Апелляционная комиссия информирует участника РЭ ВсОШ о принятом реш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сле процедуры апелляции на основании протокола апелляционной комиссии председатель жюри вносит изменения в рейтинговую таблиц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6. Итоговые результаты регионального этапа олимпиады по каждому общеобразовательному предмету утверждаются на основании протоколов жюри приказом Министерства и публикуются на сайте Министерства в течение                         10 рабочих дней после окончания регионального этапа олимпиады по предмет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7. На сайте Министерства в разделе «Региональный этап ВсОШ» </w:t>
      </w:r>
      <w:hyperlink r:id="rId6">
        <w:r>
          <w:rPr>
            <w:rStyle w:val="InternetLink"/>
            <w:sz w:val="28"/>
            <w:szCs w:val="28"/>
            <w:lang w:eastAsia="ru-RU"/>
          </w:rPr>
          <w:t>https://minobr.gov-murman.ru/activities/vserossiyskaya-olimpiada-shkolnikov/region/</w:t>
        </w:r>
      </w:hyperlink>
      <w:r>
        <w:rPr>
          <w:sz w:val="28"/>
          <w:szCs w:val="28"/>
          <w:lang w:eastAsia="ru-RU"/>
        </w:rPr>
        <w:t xml:space="preserve"> в сети Интернет не ранее завершения сроков внесения результатов каждой предметной олимпиады в электронную систему учета, определенных Министерством просвещения Российской Федерации, публику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итоговые результаты регионального этапа олимпиады и протоколы жюри по каждому общеобразовательному предмет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лимпиадные работы победителей и призеров регионального этапа олимпиады с указанием сведений об участниках олимпиады в сроки, установленные Центральной предметной методической комисс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8. Победители и призёры регионального этапа олимпиады награждаются грамотами Министерства и денежными вознаграждениями:                                                     победителю - в размере 1500 руб., призёру  - 1000 руб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9. Вручение грамот Министерства победителям и призёрам регионального этапа ВсОШ осуществляется в торжественной обстановке в ГАНОУ МО «ЦО «Лапландия». В случае болезни победителя/призера регионального этапа его грамота и денежное вознаграждение могут быть выданы представителям муниципальных координационных центров по работе с одаренными детьми по доверенности, оформленной по форме согласно приложению № 12 к настоящей Модели, в период с 14 по 21 марта 2025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ind w:left="708" w:right="0" w:hanging="0"/>
      <w:jc w:val="right"/>
      <w:outlineLvl w:val="1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WenQuanYi Zen Hei;MS Mincho" w:cs="Lohit Devanagari;MS Goth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1">
    <w:name w:val="WW8Num7z1"/>
    <w:qFormat/>
    <w:rPr>
      <w:rFonts w:ascii="Wingdings 2" w:hAnsi="Wingdings 2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cs="Tahoma"/>
    </w:rPr>
  </w:style>
  <w:style w:type="character" w:styleId="WW8Num20z1">
    <w:name w:val="WW8Num20z1"/>
    <w:qFormat/>
    <w:rPr>
      <w:rFonts w:ascii="Wingdings 2" w:hAnsi="Wingdings 2" w:cs="OpenSymbol"/>
    </w:rPr>
  </w:style>
  <w:style w:type="character" w:styleId="WW8Num20z2">
    <w:name w:val="WW8Num20z2"/>
    <w:qFormat/>
    <w:rPr>
      <w:rFonts w:ascii="Symbol" w:hAnsi="Symbol" w:cs="OpenSymbol"/>
    </w:rPr>
  </w:style>
  <w:style w:type="character" w:styleId="WW8Num21z0">
    <w:name w:val="WW8Num21z0"/>
    <w:qFormat/>
    <w:rPr>
      <w:rFonts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">
    <w:name w:val="WW-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1">
    <w:name w:val="WW-Основной шрифт абзаца1"/>
    <w:qFormat/>
    <w:rPr/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Moztxttag">
    <w:name w:val="moz-txt-tag"/>
    <w:basedOn w:val="4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ktext1">
    <w:name w:val="tik-text1"/>
    <w:qFormat/>
    <w:rPr>
      <w:color w:val="B5B5B5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0"/>
    <w:qFormat/>
    <w:rPr/>
  </w:style>
  <w:style w:type="character" w:styleId="Textheader1">
    <w:name w:val="textheader1"/>
    <w:qFormat/>
    <w:rPr>
      <w:rFonts w:ascii="Segoe UI" w:hAnsi="Segoe UI" w:cs="Segoe UI"/>
      <w:b/>
      <w:bCs/>
      <w:color w:val="666666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R">
    <w:name w:val="r"/>
    <w:basedOn w:val="Style10"/>
    <w:qFormat/>
    <w:rPr/>
  </w:style>
  <w:style w:type="character" w:styleId="Itemtext">
    <w:name w:val="itemtext"/>
    <w:basedOn w:val="Style10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ohit Devanagari;MS Gothic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MS Goth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MS Gothic"/>
    </w:rPr>
  </w:style>
  <w:style w:type="paragraph" w:styleId="IndexHeading">
    <w:name w:val="Index Heading"/>
    <w:basedOn w:val="Normal"/>
    <w:pPr>
      <w:suppressLineNumbers/>
    </w:pPr>
    <w:rPr>
      <w:rFonts w:cs="Lohit Devanagar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068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абзац"/>
    <w:basedOn w:val="Normal"/>
    <w:qFormat/>
    <w:pPr>
      <w:suppressAutoHyphens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23">
    <w:name w:val="Абзац отчета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Статья"/>
    <w:basedOn w:val="Normal"/>
    <w:next w:val="Normal"/>
    <w:qFormat/>
    <w:pPr>
      <w:suppressAutoHyphens w:val="false"/>
      <w:spacing w:lineRule="atLeast" w:line="240"/>
      <w:ind w:left="2268" w:hanging="1559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11">
    <w:name w:val=" Знак Знак Знак1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osh51@laplandiya.org" TargetMode="External"/><Relationship Id="rId3" Type="http://schemas.openxmlformats.org/officeDocument/2006/relationships/hyperlink" Target="mailto:polyarnayazvezda@laplandiya.org" TargetMode="External"/><Relationship Id="rId4" Type="http://schemas.openxmlformats.org/officeDocument/2006/relationships/hyperlink" Target="https://clck.ru/37HC9N" TargetMode="External"/><Relationship Id="rId5" Type="http://schemas.openxmlformats.org/officeDocument/2006/relationships/hyperlink" Target="mailto:vsosh51@laplandiya.org" TargetMode="External"/><Relationship Id="rId6" Type="http://schemas.openxmlformats.org/officeDocument/2006/relationships/hyperlink" Target="https://minobr.gov-murman.ru/activities/vserossiyskaya-olimpiada-shkolnikov/regio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07:00Z</dcterms:created>
  <dc:creator>romirez</dc:creator>
  <dc:description/>
  <cp:keywords/>
  <dc:language>en-US</dc:language>
  <cp:lastModifiedBy>Пользователь Windows</cp:lastModifiedBy>
  <cp:lastPrinted>2017-12-12T10:15:00Z</cp:lastPrinted>
  <dcterms:modified xsi:type="dcterms:W3CDTF">2024-12-25T06:07:00Z</dcterms:modified>
  <cp:revision>2</cp:revision>
  <dc:subject/>
  <dc:title>Организационно-технологическая модель проведения регионального этапа всероссийской олимпиады школьников в Ярославской области (Утверждена приказом  департамента образования от   08.12.2017  № 514/01-03 (с изменениями от 07.05.2018 № 249/01-03)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6-12-02T00:00:00Z</vt:lpwstr>
  </property>
  <property fmtid="{D5CDD505-2E9C-101B-9397-08002B2CF9AE}" pid="4" name="DocDate0">
    <vt:lpwstr>2018-05-07T00:00:00Z</vt:lpwstr>
  </property>
  <property fmtid="{D5CDD505-2E9C-101B-9397-08002B2CF9AE}" pid="5" name="docType">
    <vt:lpwstr>83</vt:lpwstr>
  </property>
  <property fmtid="{D5CDD505-2E9C-101B-9397-08002B2CF9AE}" pid="6" name="docType0">
    <vt:lpwstr>83</vt:lpwstr>
  </property>
  <property fmtid="{D5CDD505-2E9C-101B-9397-08002B2CF9AE}" pid="7" name="Год">
    <vt:lpwstr>2016</vt:lpwstr>
  </property>
  <property fmtid="{D5CDD505-2E9C-101B-9397-08002B2CF9AE}" pid="8" name="Подтип">
    <vt:lpwstr>Подтверждение документов об образовании и (или) о квалификации</vt:lpwstr>
  </property>
</Properties>
</file>