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15240</wp:posOffset>
                </wp:positionV>
                <wp:extent cx="860425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627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63" r="-7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56.65pt;mso-wrap-distance-left:9.05pt;mso-wrap-distance-right:9.05pt;mso-wrap-distance-top:0pt;mso-wrap-distance-bottom:0pt;margin-top:1.2pt;mso-position-vertical-relative:text;margin-left:212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627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63" r="-7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rPr/>
      </w:pPr>
      <w:r>
        <w:rPr>
          <w:sz w:val="32"/>
          <w:szCs w:val="32"/>
        </w:rPr>
        <w:t xml:space="preserve">      </w:t>
      </w:r>
      <w:r>
        <w:rPr>
          <w:sz w:val="40"/>
          <w:szCs w:val="40"/>
        </w:rPr>
        <w:t>МИНИСТЕРСТВО ОБРАЗОВАНИЯ И НАУКИ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sz w:val="40"/>
          <w:szCs w:val="40"/>
        </w:rPr>
        <w:t>МУРМАНСКОЙ ОБЛАСТИ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sz w:val="24"/>
          <w:szCs w:val="52"/>
        </w:rPr>
      </w:pPr>
      <w:r>
        <w:rPr>
          <w:sz w:val="52"/>
          <w:szCs w:val="52"/>
        </w:rPr>
        <w:t>П Р И К А З</w:t>
      </w:r>
    </w:p>
    <w:p>
      <w:pPr>
        <w:pStyle w:val="Subtitle"/>
        <w:rPr>
          <w:sz w:val="24"/>
          <w:szCs w:val="52"/>
        </w:rPr>
      </w:pPr>
      <w:r>
        <w:rPr>
          <w:sz w:val="24"/>
          <w:szCs w:val="5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__</w:t>
            </w:r>
            <w:r>
              <w:rPr>
                <w:b w:val="false"/>
                <w:bCs w:val="false"/>
                <w:sz w:val="26"/>
                <w:szCs w:val="26"/>
                <w:u w:val="single"/>
              </w:rPr>
              <w:t>16.12.2024</w:t>
            </w:r>
            <w:r>
              <w:rPr>
                <w:b w:val="false"/>
                <w:bCs w:val="false"/>
                <w:sz w:val="26"/>
                <w:szCs w:val="26"/>
              </w:rPr>
              <w:t>__</w:t>
            </w:r>
          </w:p>
        </w:tc>
        <w:tc>
          <w:tcPr>
            <w:tcW w:w="4785" w:type="dxa"/>
            <w:tcBorders/>
          </w:tcPr>
          <w:p>
            <w:pPr>
              <w:pStyle w:val="Subtitle"/>
              <w:jc w:val="righ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_____</w:t>
            </w:r>
            <w:r>
              <w:rPr>
                <w:b w:val="false"/>
                <w:bCs w:val="false"/>
                <w:sz w:val="26"/>
                <w:szCs w:val="26"/>
                <w:u w:val="single"/>
              </w:rPr>
              <w:t>1919</w:t>
            </w:r>
            <w:r>
              <w:rPr>
                <w:b w:val="false"/>
                <w:bCs w:val="false"/>
                <w:sz w:val="26"/>
                <w:szCs w:val="26"/>
              </w:rPr>
              <w:t>_____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егионального этап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всероссийской олимпиады школьников по общеобразовательным предметам в 2024/2025 учебном году в Мурманской област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просвещения Российской Федерации от 27.11.2020 № 678 «Об утверждении Порядка проведения всероссийской олимпиады школьников», от 31.10.2024 № 759                                            «Об установлении сроков и графика проведения регионального этапа всероссийской олимпиады школьников в 2024/2025 учебном году»,         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ологическую модель проведения регионального этапа всероссийской олимпиады школьников по общеобразовательным предметам в 2024/2025 учебном году в Мурманской области (приложение № 1 к настоящему приказу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оведения регионального этапа всероссийской олимпиады школьников по общеобразовательным предметам в 2024/2025 учебном году в Мурманской области (приложение № 2 к настоящему приказу).</w:t>
      </w:r>
    </w:p>
    <w:p>
      <w:pPr>
        <w:pStyle w:val="Normal"/>
        <w:numPr>
          <w:ilvl w:val="0"/>
          <w:numId w:val="2"/>
        </w:numPr>
        <w:ind w:left="0" w:firstLine="7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количество баллов по каждому общеобразовательному предмету и классу, необходимое для участия в региональном этапе всероссийской олимпиады школьников по общеобразовательным предметам в Мурманской области в 2024/2025 учебном году согласно приложению № 3 к настоящему приказу. </w:t>
      </w:r>
    </w:p>
    <w:p>
      <w:pPr>
        <w:pStyle w:val="Normal"/>
        <w:numPr>
          <w:ilvl w:val="0"/>
          <w:numId w:val="2"/>
        </w:numPr>
        <w:ind w:left="0" w:firstLine="7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воту победителей и призеров регионального этапа всероссийской олимпиады школьников по общеобразовательным предметам в 2024/2025 учебном году в Мурманской области согласно приложению № 4 к настоящему приказу. </w:t>
      </w:r>
    </w:p>
    <w:p>
      <w:pPr>
        <w:pStyle w:val="Normal"/>
        <w:numPr>
          <w:ilvl w:val="0"/>
          <w:numId w:val="2"/>
        </w:numPr>
        <w:ind w:left="0" w:firstLine="77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и представления в Министерство просвещения Российской Федерации отчётных материалов по итогам регионального этапа всероссийской олимпиады школьников согласно приложению № 5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дополнительного образования, воспитания и оздоровления (Цимлянская И.В.) организовать проведение регионального этапа всероссийской олимпиады школьников по общеобразовательным предметам в 2024/2025 учебном году в Мурманской области (далее – региональный этап ВсОШ) в период с 11 января по 28 февраля 2025 года, в сроки, установленные Министерством просвещения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нетиповому образовательному учреждению Мурманской области «Центр образования «Лапландия»                      (далее – ГАНОУ МО «ЦО «Лапландия») (Кулаков С.В.)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гионального этапа ВсОШ в 2024/2025 учебном году в Мурманской области в период с 11 января по 28 февраля 2025 года, в сроки, установленные Министерством просвещения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на турбазе «Ирвас» иногородних участников регионального этапа ВсОШ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работы жюри регионального этапа ВсОШ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направление в Министерство образования и науки Мурманской области отчетной и аналитической информации по результатам регионального этапа ВсОШ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размещение скан-копий работ участников и публикацию индивидуальных результатов участников регионального этапа ВсОШ в 2024/2025 учебном году на защищенном рес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 результатах предметных олимпиад регионального этапа ВсОШ в электронную систему учета результатов олимпиады (ЭСУ) и сведений о победителях и призерах, участниках регионального этапа ВсОШ в Государственный информационный ресурс о детях, проявивших выдающиеся способности, согласно приложению № 5 к настоящему приказ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церемонии закрытия регионального этапа ВсОШ в очном формате 14 марта 2025 года и награждение победителей и призеров регионального этапа ВсОШ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расходов по организационно-технологическому сопровождению регионального этапа ВсОШ, в том числе приобретению оборудования и расходных материалов, награждению победителей и призеров регионального этапа ВсОШ,</w:t>
      </w:r>
      <w:r>
        <w:rPr/>
        <w:t xml:space="preserve"> </w:t>
      </w:r>
      <w:r>
        <w:rPr>
          <w:sz w:val="28"/>
          <w:szCs w:val="28"/>
        </w:rPr>
        <w:t>оплате проезда иногородним членам жюри и апелляционных комиссий регионального этапа ВсОШ в дни проведения олимпиад, разборов олимпиадных заданий и их решений, показов олимпиадных заданий в г. Мурманск и обратно, а так же проживание иногородним членам жюри на турбазе «Ирвас» за счет средств субсидии на финансовое обеспечение выполнения государственного задания</w:t>
      </w:r>
      <w:r>
        <w:rPr/>
        <w:t xml:space="preserve"> </w:t>
      </w:r>
      <w:r>
        <w:rPr>
          <w:sz w:val="28"/>
          <w:szCs w:val="28"/>
        </w:rPr>
        <w:t>ГАНОУ МО «ЦО «Лапланд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УДПО МО «Институт развития образования» (Стрельская Н.И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огласно приложению № 2 к настоящему приказу помещения и назначить дежурных в аудиториях и коридорах для проведения олимпиад в соответствии требованиями к проведению регионального этапа всероссийской олимпиады школьников в 2024/2025 учебном году по каждому из предметов, утвержденными Центральными предметно-методическими комисс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иражирование комплектов олимпиадных заданий РЭ ВсОШ в день проведения соревновательного тура или в день получения зад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жюри, апелляционных комиссий регионального этапа ВсОШ в соответствии с требованиями к проведению регионального этапа всероссийской олимпиады школьников в 2024/2025 учебном году по каждому из предметов, утвержденными Центральными предметно-методическими комисс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Министерство образования и науки Мурманской области в срок до 14 марта 2025 года информационно-аналитический отчет по итогам проведения регионального этапа ВсОШ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сходы по оплате работы жюри и апелляционной комиссии регионального этапа ВсОШ, тиражированию олимпиадных заданий за счет средств субсидии на финансовое обеспечение выполнения государственного задания ГАУДПО МО «Институт развития образова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У МО «Центр комплексного обслуживания учреждений образования» (Кафаджий Н.Н.) обеспечить транспортное обслуживание регионального этапа ВсОШ по заявкам Министерства образования и науки Мурманской области и ГАНОУ МО «ЦО «Лапланд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омитету по образованию администрации города Мурманска (Ларина Т.М.), ФГАОУ ВО «Мурманский арктический университет» (Шадрина И.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огласно приложению № 2 к настоящему приказу помещения и назначить дежурных в аудиториях и коридорах для проведения олимпиад в соответствии с требованиями к проведению регионального этапа всероссийской олимпиады школьников в 2024/2025 году по каждому из предметов, утвержденными Центральными предметно-методическими комисс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в организации питания и питьевого режима участников олимпиад регионального этапа ВсОШ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, Филиалу федерального государственного казённого общеобразовательного учреждения «Нахимовское военно-морское училище Министерства обороны Российской Федерации»                    в г. Мурманске (Мирон В.И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ГАНОУ МО «ЦО «Лапландия» заявки на участие в Олимпиаде по прилагаемой форме в срок до 28 декабря 2024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участников муниципального этапа всероссийской олимпиады школьников по общеобразовательным предметам в 2024/2025 учебном году в Мурманской области, набравших необходимое количество баллов, а также победителей и призеров регионального этапа всероссийской олимпиады школьников по общеобразовательным предметам в 2023/2024 учебном году в Мурманской области на региональный этап ВсОШ согласно приложениям № 2 и № 3 к настоящему приказ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провождение участников регионального этапа ВсОШ педагогическими работниками с возложением на них ответственности за жизнь и здоровье участников олимпиад в пути следования к месту проведения олимпиад, разборов и показов работ, торжественной церемонии награждения победителей и призеров регионального этапа ВсОШ и обратно и в период проведения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итание участников регионального этапа ВсОШ в период проведения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риказа возложить на заместителя министра Е.М. Зубри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</w:t>
        <w:tab/>
        <w:tab/>
        <w:tab/>
        <w:tab/>
        <w:t xml:space="preserve">  </w:t>
        <w:tab/>
        <w:t xml:space="preserve">                               </w:t>
        <w:tab/>
        <w:t xml:space="preserve">        Д.Н. Кузнец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2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6:00Z</dcterms:created>
  <dc:creator>] [</dc:creator>
  <dc:description/>
  <cp:keywords/>
  <dc:language>en-US</dc:language>
  <cp:lastModifiedBy>Пользователь Windows</cp:lastModifiedBy>
  <cp:lastPrinted>2023-01-17T14:52:00Z</cp:lastPrinted>
  <dcterms:modified xsi:type="dcterms:W3CDTF">2024-12-25T06:06:00Z</dcterms:modified>
  <cp:revision>2</cp:revision>
  <dc:subject/>
  <dc:title>КОМИТЕТ ПО ОБРАЗОВАНИЮ</dc:title>
</cp:coreProperties>
</file>